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r>
    </w:p>
    <w:tbl>
      <w:tblPr>
        <w:tblW w:w="14174" w:type="dxa"/>
        <w:jc w:val="left"/>
        <w:tblInd w:w="-113" w:type="dxa"/>
        <w:tblLayout w:type="fixed"/>
        <w:tblCellMar>
          <w:top w:w="0" w:type="dxa"/>
          <w:left w:w="108" w:type="dxa"/>
          <w:bottom w:w="0" w:type="dxa"/>
          <w:right w:w="108" w:type="dxa"/>
        </w:tblCellMar>
      </w:tblPr>
      <w:tblGrid>
        <w:gridCol w:w="7216"/>
        <w:gridCol w:w="6958"/>
      </w:tblGrid>
      <w:tr>
        <w:trPr/>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ind w:hanging="30"/>
              <w:jc w:val="both"/>
              <w:outlineLvl w:val="2"/>
              <w:rPr>
                <w:rFonts w:ascii="Montserrat" w:hAnsi="Montserrat" w:eastAsia="Times New Roman" w:cs="Open Sans"/>
                <w:b/>
                <w:b/>
                <w:bCs/>
                <w:color w:val="212529"/>
                <w:kern w:val="0"/>
                <w:sz w:val="27"/>
                <w:szCs w:val="27"/>
                <w:lang w:val="en-US" w:eastAsia="sk-SK"/>
              </w:rPr>
            </w:pPr>
            <w:r>
              <w:rPr>
                <w:rFonts w:eastAsia="Times New Roman" w:cs="Open Sans" w:ascii="Montserrat" w:hAnsi="Montserrat"/>
                <w:b/>
                <w:bCs/>
                <w:color w:val="212529"/>
                <w:kern w:val="0"/>
                <w:sz w:val="27"/>
                <w:szCs w:val="27"/>
                <w:lang w:val="en-US" w:eastAsia="sk-SK"/>
              </w:rPr>
              <w:t xml:space="preserve">Notice of data processing for this website in accordance with Art. 13 EU General Data Protection Regulation (GDPR) when collecting personal data from the data subject </w:t>
            </w:r>
          </w:p>
          <w:p>
            <w:pPr>
              <w:pStyle w:val="Normal"/>
              <w:numPr>
                <w:ilvl w:val="0"/>
                <w:numId w:val="0"/>
              </w:numPr>
              <w:shd w:fill="FFFFFF" w:val="clear"/>
              <w:spacing w:lineRule="atLeast" w:line="240" w:before="0" w:after="0"/>
              <w:ind w:hanging="30"/>
              <w:outlineLvl w:val="2"/>
              <w:rPr>
                <w:rFonts w:ascii="Montserrat" w:hAnsi="Montserrat" w:eastAsia="Times New Roman" w:cs="Open Sans"/>
                <w:b/>
                <w:b/>
                <w:bCs/>
                <w:color w:val="212529"/>
                <w:kern w:val="0"/>
                <w:sz w:val="27"/>
                <w:szCs w:val="27"/>
                <w:lang w:val="en-US" w:eastAsia="sk-SK"/>
              </w:rPr>
            </w:pPr>
            <w:r>
              <w:rPr>
                <w:rFonts w:eastAsia="Times New Roman" w:cs="Open Sans" w:ascii="Montserrat" w:hAnsi="Montserrat"/>
                <w:b/>
                <w:bC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xml:space="preserve">Data protection notice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EDELRID Slovakia s.r.o. is the responsible controller for this website and, as the provider of a tele-service, must inform you at the beginning of your visit about the nature, scope and purposes of the collection and use of personal data in a precise, transparent, comprehensible, and easily accessible form in clear and simple language. This content must be available to you at all times.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xml:space="preserve">We attach great importance to the security of your data and compliance with data protection regulations. The processing of personal data is subject to the provisions of the currently applicable European and national laws </w:t>
            </w:r>
            <w:r>
              <w:rPr>
                <w:rFonts w:eastAsia="Times New Roman" w:cs="Open Sans" w:ascii="Open Sans" w:hAnsi="Open Sans"/>
                <w:color w:val="212529"/>
                <w:kern w:val="0"/>
                <w:sz w:val="27"/>
                <w:szCs w:val="27"/>
                <w:lang w:eastAsia="sk-SK"/>
              </w:rPr>
              <w:t>(</w:t>
            </w:r>
            <w:r>
              <w:rPr>
                <w:rFonts w:eastAsia="Times New Roman" w:cs="Open Sans" w:ascii="Open Sans" w:hAnsi="Open Sans"/>
                <w:color w:val="212529"/>
                <w:kern w:val="0"/>
                <w:sz w:val="27"/>
                <w:szCs w:val="27"/>
                <w:lang w:val="en-US" w:eastAsia="sk-SK"/>
              </w:rPr>
              <w:t>EU General Data Protection Regulation (GDPR) and the Nr. 18/2018 Z.z. data protection act).</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n the following data protection notice, we would like to show you how we handle your personal data and how you can contact u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EDELRID Slovakia s. r. o.</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Jánošíkova 20, Žilina 010 01</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Slovakia</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xml:space="preserve">Tel: +421-41-5622314, +421-41-5623124, +421-41-5623990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Fax: +421-41-5252900</w:t>
            </w:r>
          </w:p>
          <w:p>
            <w:pPr>
              <w:pStyle w:val="Normal"/>
              <w:shd w:fill="FFFFFF" w:val="clear"/>
              <w:spacing w:lineRule="atLeast" w:line="240" w:before="0" w:after="0"/>
              <w:rPr>
                <w:rFonts w:ascii="Open Sans" w:hAnsi="Open Sans" w:eastAsia="Times New Roman" w:cs="Open Sans"/>
                <w:color w:val="212529"/>
                <w:kern w:val="0"/>
                <w:sz w:val="27"/>
                <w:szCs w:val="27"/>
                <w:lang w:val="de-DE" w:eastAsia="sk-SK"/>
              </w:rPr>
            </w:pPr>
            <w:r>
              <w:rPr>
                <w:rFonts w:eastAsia="Times New Roman" w:cs="Open Sans" w:ascii="Open Sans" w:hAnsi="Open Sans"/>
                <w:color w:val="212529"/>
                <w:kern w:val="0"/>
                <w:sz w:val="27"/>
                <w:szCs w:val="27"/>
                <w:lang w:val="de-DE" w:eastAsia="sk-SK"/>
              </w:rPr>
              <w:t xml:space="preserve">E-mail: </w:t>
            </w:r>
            <w:hyperlink r:id="rId2">
              <w:r>
                <w:rPr>
                  <w:rStyle w:val="InternetLink"/>
                  <w:rFonts w:eastAsia="Times New Roman" w:cs="Open Sans" w:ascii="Open Sans" w:hAnsi="Open Sans"/>
                  <w:kern w:val="0"/>
                  <w:sz w:val="27"/>
                  <w:szCs w:val="27"/>
                  <w:lang w:val="de-DE" w:eastAsia="sk-SK"/>
                </w:rPr>
                <w:t>info@gilmonte.eu</w:t>
              </w:r>
            </w:hyperlink>
            <w:r>
              <w:rPr>
                <w:rFonts w:eastAsia="Times New Roman" w:cs="Open Sans" w:ascii="Open Sans" w:hAnsi="Open Sans"/>
                <w:color w:val="212529"/>
                <w:kern w:val="0"/>
                <w:sz w:val="27"/>
                <w:szCs w:val="27"/>
                <w:lang w:val="de-DE" w:eastAsia="sk-SK"/>
              </w:rPr>
              <w:t xml:space="preserve"> </w:t>
            </w:r>
          </w:p>
          <w:p>
            <w:pPr>
              <w:pStyle w:val="Normal"/>
              <w:shd w:fill="FFFFFF" w:val="clear"/>
              <w:spacing w:lineRule="atLeast" w:line="240" w:before="0" w:after="0"/>
              <w:rPr>
                <w:rFonts w:ascii="Open Sans" w:hAnsi="Open Sans" w:eastAsia="Times New Roman" w:cs="Open Sans"/>
                <w:color w:val="212529"/>
                <w:kern w:val="0"/>
                <w:sz w:val="27"/>
                <w:szCs w:val="27"/>
                <w:lang w:val="de-DE" w:eastAsia="sk-SK"/>
              </w:rPr>
            </w:pPr>
            <w:r>
              <w:rPr>
                <w:rFonts w:eastAsia="Times New Roman" w:cs="Open Sans" w:ascii="Open Sans" w:hAnsi="Open Sans"/>
                <w:color w:val="212529"/>
                <w:kern w:val="0"/>
                <w:sz w:val="27"/>
                <w:szCs w:val="27"/>
                <w:lang w:val="de-DE"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val="de-DE" w:eastAsia="sk-SK"/>
              </w:rPr>
            </w:pPr>
            <w:r>
              <w:rPr>
                <w:rFonts w:eastAsia="Times New Roman" w:cs="Open Sans" w:ascii="Open Sans" w:hAnsi="Open Sans"/>
                <w:color w:val="212529"/>
                <w:kern w:val="0"/>
                <w:sz w:val="27"/>
                <w:szCs w:val="27"/>
                <w:lang w:val="de-DE" w:eastAsia="sk-SK"/>
              </w:rPr>
            </w:r>
          </w:p>
          <w:p>
            <w:pPr>
              <w:pStyle w:val="Normal"/>
              <w:shd w:fill="FFFFFF" w:val="clear"/>
              <w:spacing w:lineRule="atLeast" w:line="240" w:before="0" w:after="0"/>
              <w:jc w:val="both"/>
              <w:rPr>
                <w:rFonts w:ascii="Open Sans" w:hAnsi="Open Sans" w:eastAsia="Times New Roman" w:cs="Open Sans"/>
                <w:b/>
                <w:b/>
                <w:bCs/>
                <w:color w:val="212529"/>
                <w:kern w:val="0"/>
                <w:sz w:val="27"/>
                <w:szCs w:val="27"/>
                <w:lang w:val="en-US" w:eastAsia="sk-SK"/>
              </w:rPr>
            </w:pPr>
            <w:r>
              <w:rPr>
                <w:rFonts w:eastAsia="Times New Roman" w:cs="Open Sans" w:ascii="Open Sans" w:hAnsi="Open Sans"/>
                <w:b/>
                <w:bCs/>
                <w:color w:val="212529"/>
                <w:kern w:val="0"/>
                <w:sz w:val="27"/>
                <w:szCs w:val="27"/>
                <w:lang w:val="en-US" w:eastAsia="sk-SK"/>
              </w:rPr>
              <w:t>The person responsible for overseeing the protection of personal data in the processing of personal data:</w:t>
            </w:r>
          </w:p>
          <w:p>
            <w:pPr>
              <w:pStyle w:val="Normal"/>
              <w:shd w:fill="FFFFFF" w:val="clear"/>
              <w:spacing w:lineRule="atLeast" w:line="240" w:before="0" w:after="0"/>
              <w:rPr>
                <w:rFonts w:ascii="Open Sans" w:hAnsi="Open Sans" w:eastAsia="Times New Roman" w:cs="Open Sans"/>
                <w:b/>
                <w:b/>
                <w:bCs/>
                <w:color w:val="212529"/>
                <w:kern w:val="0"/>
                <w:sz w:val="27"/>
                <w:szCs w:val="27"/>
                <w:lang w:val="en-US" w:eastAsia="sk-SK"/>
              </w:rPr>
            </w:pPr>
            <w:r>
              <w:rPr>
                <w:rFonts w:eastAsia="Times New Roman" w:cs="Open Sans" w:ascii="Open Sans" w:hAnsi="Open Sans"/>
                <w:b/>
                <w:bC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ng. Bronislava Rumanová</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EDELRID Slovakia s. r. o.</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Jánošíkova 20, Žilina 010 01</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Slovakia</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xml:space="preserve">If you have any questions about data protection or other data protection-related concerns, please feel free to send an email to the following email address: </w:t>
            </w:r>
            <w:hyperlink r:id="rId3">
              <w:r>
                <w:rPr>
                  <w:rStyle w:val="InternetLink"/>
                  <w:rFonts w:eastAsia="Times New Roman" w:cs="Open Sans" w:ascii="Open Sans" w:hAnsi="Open Sans"/>
                  <w:kern w:val="0"/>
                  <w:sz w:val="27"/>
                  <w:szCs w:val="27"/>
                  <w:lang w:eastAsia="sk-SK"/>
                </w:rPr>
                <w:t>info@gilmonte.eu</w:t>
              </w:r>
            </w:hyperlink>
            <w:r>
              <w:rPr>
                <w:rFonts w:eastAsia="Times New Roman" w:cs="Open Sans" w:ascii="Open Sans" w:hAnsi="Open Sans"/>
                <w:color w:val="212529"/>
                <w:kern w:val="0"/>
                <w:sz w:val="27"/>
                <w:szCs w:val="27"/>
                <w:lang w:eastAsia="sk-SK"/>
              </w:rPr>
              <w:t xml:space="preserve">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60"/>
              <w:outlineLvl w:val="1"/>
              <w:rPr>
                <w:rFonts w:ascii="Montserrat" w:hAnsi="Montserrat" w:eastAsia="Times New Roman" w:cs="Open Sans"/>
                <w:color w:val="212529"/>
                <w:kern w:val="0"/>
                <w:sz w:val="36"/>
                <w:szCs w:val="36"/>
                <w:lang w:val="en-US" w:eastAsia="sk-SK"/>
              </w:rPr>
            </w:pPr>
            <w:r>
              <w:rPr>
                <w:rFonts w:eastAsia="Times New Roman" w:cs="Open Sans" w:ascii="Montserrat" w:hAnsi="Montserrat"/>
                <w:b/>
                <w:bCs/>
                <w:color w:val="212529"/>
                <w:kern w:val="0"/>
                <w:sz w:val="36"/>
                <w:szCs w:val="36"/>
                <w:lang w:val="en-US" w:eastAsia="sk-SK"/>
              </w:rPr>
              <w:t>A. General</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For better comprehensibility, we make no gender-specific differentiation. The terms used apply, in the context of equal treatment, to all genders. The meaning of the terminology used, for example ‘per-sonal data’ or its ‘processing’ can be found in Article 4 GDPR and in the § 5 of the Act No. 18/2018 Z.z. data protection act.</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Personal data processed within the scope of this website include the following</w:t>
            </w:r>
          </w:p>
          <w:p>
            <w:pPr>
              <w:pStyle w:val="Normal"/>
              <w:numPr>
                <w:ilvl w:val="0"/>
                <w:numId w:val="4"/>
              </w:numPr>
              <w:shd w:fill="FFFFFF" w:val="clear"/>
              <w:spacing w:lineRule="atLeast" w:line="240" w:before="0" w:after="0"/>
              <w:ind w:left="120" w:hanging="36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nventory data (e.g., name and addresses of customers), </w:t>
            </w:r>
          </w:p>
          <w:p>
            <w:pPr>
              <w:pStyle w:val="Normal"/>
              <w:numPr>
                <w:ilvl w:val="0"/>
                <w:numId w:val="4"/>
              </w:numPr>
              <w:shd w:fill="FFFFFF" w:val="clear"/>
              <w:spacing w:lineRule="atLeast" w:line="240" w:before="0" w:after="0"/>
              <w:ind w:left="120" w:hanging="36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Contract data (e.g., services used, payment information), </w:t>
            </w:r>
          </w:p>
          <w:p>
            <w:pPr>
              <w:pStyle w:val="Normal"/>
              <w:numPr>
                <w:ilvl w:val="0"/>
                <w:numId w:val="4"/>
              </w:numPr>
              <w:shd w:fill="FFFFFF" w:val="clear"/>
              <w:spacing w:lineRule="atLeast" w:line="240" w:before="0" w:after="0"/>
              <w:ind w:left="120" w:hanging="36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Usage data (e.g., pages visited on our website) and </w:t>
            </w:r>
          </w:p>
          <w:p>
            <w:pPr>
              <w:pStyle w:val="Normal"/>
              <w:numPr>
                <w:ilvl w:val="0"/>
                <w:numId w:val="4"/>
              </w:numPr>
              <w:shd w:fill="FFFFFF" w:val="clear"/>
              <w:spacing w:lineRule="atLeast" w:line="240" w:before="0" w:after="0"/>
              <w:ind w:left="120" w:hanging="36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Content data (e.g., entries in online forms).  </w:t>
            </w:r>
          </w:p>
          <w:p>
            <w:pPr>
              <w:pStyle w:val="Normal"/>
              <w:shd w:fill="FFFFFF" w:val="clear"/>
              <w:spacing w:lineRule="atLeast" w:line="240" w:before="0" w:after="0"/>
              <w:ind w:left="120" w:hanging="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outlineLvl w:val="1"/>
              <w:rPr>
                <w:rFonts w:ascii="Montserrat" w:hAnsi="Montserrat" w:eastAsia="Times New Roman" w:cs="Open Sans"/>
                <w:color w:val="212529"/>
                <w:kern w:val="0"/>
                <w:sz w:val="36"/>
                <w:szCs w:val="36"/>
                <w:lang w:val="en-US" w:eastAsia="sk-SK"/>
              </w:rPr>
            </w:pPr>
            <w:r>
              <w:rPr>
                <w:rFonts w:eastAsia="Times New Roman" w:cs="Open Sans" w:ascii="Montserrat" w:hAnsi="Montserrat"/>
                <w:b/>
                <w:bCs/>
                <w:color w:val="212529"/>
                <w:kern w:val="0"/>
                <w:sz w:val="36"/>
                <w:szCs w:val="36"/>
                <w:lang w:val="en-US" w:eastAsia="sk-SK"/>
              </w:rPr>
              <w:t>B. Specific</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numPr>
                <w:ilvl w:val="0"/>
                <w:numId w:val="0"/>
              </w:numPr>
              <w:shd w:fill="FFFFFF" w:val="clear"/>
              <w:spacing w:lineRule="atLeast" w:line="240" w:before="0" w:after="0"/>
              <w:ind w:hanging="15"/>
              <w:jc w:val="both"/>
              <w:outlineLvl w:val="3"/>
              <w:rPr>
                <w:rFonts w:ascii="Montserrat" w:hAnsi="Montserrat" w:eastAsia="Times New Roman" w:cs="Open Sans"/>
                <w:b/>
                <w:b/>
                <w:bCs/>
                <w:color w:val="212529"/>
                <w:kern w:val="0"/>
                <w:sz w:val="24"/>
                <w:szCs w:val="24"/>
                <w:lang w:val="en-US" w:eastAsia="sk-SK"/>
              </w:rPr>
            </w:pPr>
            <w:r>
              <w:rPr>
                <w:rFonts w:eastAsia="Times New Roman" w:cs="Open Sans" w:ascii="Montserrat" w:hAnsi="Montserrat"/>
                <w:b/>
                <w:bCs/>
                <w:color w:val="212529"/>
                <w:kern w:val="0"/>
                <w:sz w:val="24"/>
                <w:szCs w:val="24"/>
                <w:lang w:val="en-US" w:eastAsia="sk-SK"/>
              </w:rPr>
              <w:t>Data protection notic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guarantee that we only use your data in connection with processing your inquiries and for internal purposes, as well as for providing the services you have requested or to make content available.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numPr>
                <w:ilvl w:val="0"/>
                <w:numId w:val="0"/>
              </w:numPr>
              <w:shd w:fill="FFFFFF" w:val="clear"/>
              <w:spacing w:lineRule="atLeast" w:line="240" w:before="0" w:after="0"/>
              <w:ind w:hanging="15"/>
              <w:jc w:val="both"/>
              <w:outlineLvl w:val="3"/>
              <w:rPr>
                <w:rFonts w:ascii="Montserrat" w:hAnsi="Montserrat" w:eastAsia="Times New Roman" w:cs="Open Sans"/>
                <w:b/>
                <w:b/>
                <w:bCs/>
                <w:color w:val="212529"/>
                <w:kern w:val="0"/>
                <w:sz w:val="24"/>
                <w:szCs w:val="24"/>
                <w:lang w:val="en-US" w:eastAsia="sk-SK"/>
              </w:rPr>
            </w:pPr>
            <w:r>
              <w:rPr>
                <w:rFonts w:eastAsia="Times New Roman" w:cs="Open Sans" w:ascii="Montserrat" w:hAnsi="Montserrat"/>
                <w:b/>
                <w:bCs/>
                <w:color w:val="212529"/>
                <w:kern w:val="0"/>
                <w:sz w:val="24"/>
                <w:szCs w:val="24"/>
                <w:lang w:val="en-US" w:eastAsia="sk-SK"/>
              </w:rPr>
              <w:t>Legal basis for the data processing</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only process your personal data in compliance with the relevant privacy policy. The legal grounds are:</w:t>
            </w:r>
          </w:p>
          <w:p>
            <w:pPr>
              <w:pStyle w:val="Normal"/>
              <w:numPr>
                <w:ilvl w:val="0"/>
                <w:numId w:val="3"/>
              </w:numPr>
              <w:shd w:fill="FFFFFF" w:val="clear"/>
              <w:spacing w:lineRule="atLeast" w:line="240" w:before="0" w:after="0"/>
              <w:ind w:left="120" w:hanging="36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Performance of our contractual obligations</w:t>
            </w:r>
          </w:p>
          <w:p>
            <w:pPr>
              <w:pStyle w:val="Normal"/>
              <w:numPr>
                <w:ilvl w:val="0"/>
                <w:numId w:val="3"/>
              </w:numPr>
              <w:shd w:fill="FFFFFF" w:val="clear"/>
              <w:spacing w:lineRule="atLeast" w:line="240" w:before="0" w:after="0"/>
              <w:ind w:left="120" w:hanging="36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Processing is legally prescribed</w:t>
            </w:r>
          </w:p>
          <w:p>
            <w:pPr>
              <w:pStyle w:val="Normal"/>
              <w:numPr>
                <w:ilvl w:val="0"/>
                <w:numId w:val="3"/>
              </w:numPr>
              <w:shd w:fill="FFFFFF" w:val="clear"/>
              <w:spacing w:lineRule="atLeast" w:line="240" w:before="0" w:after="0"/>
              <w:ind w:left="120" w:hanging="36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have provided consent electronically (e.g., by subscribing to the newsletter)</w:t>
            </w:r>
          </w:p>
          <w:p>
            <w:pPr>
              <w:pStyle w:val="Normal"/>
              <w:numPr>
                <w:ilvl w:val="0"/>
                <w:numId w:val="3"/>
              </w:numPr>
              <w:shd w:fill="FFFFFF" w:val="clear"/>
              <w:spacing w:lineRule="atLeast" w:line="240" w:before="0" w:after="0"/>
              <w:ind w:left="120" w:hanging="36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Enforcing our legitimate interest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b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would be happy to show you where the above-named legal bases are regulated:</w:t>
            </w:r>
          </w:p>
          <w:p>
            <w:pPr>
              <w:pStyle w:val="Normal"/>
              <w:numPr>
                <w:ilvl w:val="0"/>
                <w:numId w:val="6"/>
              </w:numPr>
              <w:shd w:fill="FFFFFF" w:val="clear"/>
              <w:spacing w:lineRule="atLeast" w:line="240" w:before="0" w:after="0"/>
              <w:ind w:left="120" w:hanging="36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Processing for the fulfillment of our services and implementation of contractual measures: Art. 6 para. 1 lit. b) GDPR and the corresponding provisions of No. 18/2018 Z.z. data protection act.</w:t>
            </w:r>
          </w:p>
          <w:p>
            <w:pPr>
              <w:pStyle w:val="Normal"/>
              <w:numPr>
                <w:ilvl w:val="0"/>
                <w:numId w:val="6"/>
              </w:numPr>
              <w:shd w:fill="FFFFFF" w:val="clear"/>
              <w:spacing w:lineRule="atLeast" w:line="240" w:before="0" w:after="0"/>
              <w:ind w:left="120" w:hanging="36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Processing for the fulfillment of our legal obligations: Art. 6 para. 1 lit. c) GDPR and the corresponding provisions of No. 18/2018 Z.z. data protection act.</w:t>
            </w:r>
          </w:p>
          <w:p>
            <w:pPr>
              <w:pStyle w:val="Normal"/>
              <w:numPr>
                <w:ilvl w:val="0"/>
                <w:numId w:val="6"/>
              </w:numPr>
              <w:shd w:fill="FFFFFF" w:val="clear"/>
              <w:spacing w:lineRule="atLeast" w:line="240" w:before="0" w:after="0"/>
              <w:ind w:left="120" w:hanging="36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Consent: Art. 6 para. 1 lit. a) and Art. 7 GDPR and the corresponding provisions of No. 18/2018 Z.z. data protection act.</w:t>
            </w:r>
          </w:p>
          <w:p>
            <w:pPr>
              <w:pStyle w:val="Normal"/>
              <w:numPr>
                <w:ilvl w:val="0"/>
                <w:numId w:val="6"/>
              </w:numPr>
              <w:shd w:fill="FFFFFF" w:val="clear"/>
              <w:spacing w:lineRule="atLeast" w:line="240" w:before="0" w:after="0"/>
              <w:ind w:left="120" w:hanging="36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Processing for the protection of our legitimate interests: Art. 6 para. 1 lit. f) GDPR and the corresponding provisions of No. 18/2018 Z.z. data protection act.</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val="en-US" w:eastAsia="sk-SK"/>
              </w:rPr>
            </w:pPr>
            <w:r>
              <w:rPr>
                <w:rFonts w:eastAsia="Times New Roman" w:cs="Open Sans" w:ascii="Montserrat" w:hAnsi="Montserrat"/>
                <w:b/>
                <w:bCs/>
                <w:color w:val="212529"/>
                <w:kern w:val="0"/>
                <w:sz w:val="24"/>
                <w:szCs w:val="24"/>
                <w:lang w:val="en-US" w:eastAsia="sk-SK"/>
              </w:rPr>
              <w:t>Transfer of personal data to third partie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advise you that a transfer of data to third parties takes place.</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r data is only passed on to third parties in accordance with the framework of the legal provisions. We only pass on your data when this is, for example, necessary for contractual purposes or on the basis of legitimate interests in the economic and the effective operation of our busines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f we use subcontractors to provide our services, we take appropriate legal safeguards, as well as appropriate technical and organizational measures, to ensure the protection of personal data in accordance with the relevant legal provision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b/>
                <w:b/>
                <w:bCs/>
                <w:color w:val="212529"/>
                <w:kern w:val="0"/>
                <w:sz w:val="27"/>
                <w:szCs w:val="27"/>
                <w:lang w:val="en-US" w:eastAsia="sk-SK"/>
              </w:rPr>
            </w:pPr>
            <w:r>
              <w:rPr>
                <w:rFonts w:eastAsia="Times New Roman" w:cs="Open Sans" w:ascii="Open Sans" w:hAnsi="Open Sans"/>
                <w:b/>
                <w:bCs/>
                <w:color w:val="212529"/>
                <w:kern w:val="0"/>
                <w:sz w:val="27"/>
                <w:szCs w:val="27"/>
                <w:lang w:val="en-US" w:eastAsia="sk-SK"/>
              </w:rPr>
              <w:t>Transfers of personal data to a third country or an international organization</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t>
            </w:r>
            <w:r>
              <w:rPr>
                <w:rFonts w:eastAsia="Times New Roman" w:cs="Open Sans" w:ascii="Open Sans" w:hAnsi="Open Sans"/>
                <w:color w:val="212529"/>
                <w:kern w:val="0"/>
                <w:sz w:val="27"/>
                <w:szCs w:val="27"/>
                <w:lang w:val="en-US" w:eastAsia="sk-SK"/>
              </w:rPr>
              <w:t>Third countries’ mean countries in which the GDPR is not a directly applicable law. Basically, this in-cludes all countries outside the EU, respectively, the European Economic Area.</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A transfer of personal data to a third country or an international organization occurs.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val="en-US" w:eastAsia="sk-SK"/>
              </w:rPr>
            </w:pPr>
            <w:r>
              <w:rPr>
                <w:rFonts w:eastAsia="Times New Roman" w:cs="Open Sans" w:ascii="Montserrat" w:hAnsi="Montserrat"/>
                <w:b/>
                <w:bCs/>
                <w:color w:val="212529"/>
                <w:kern w:val="0"/>
                <w:sz w:val="24"/>
                <w:szCs w:val="24"/>
                <w:lang w:val="en-US" w:eastAsia="sk-SK"/>
              </w:rPr>
              <w:t>Contacting u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f you contact us over the website, you consent to electronic communication. Personal data will be processed in the context of using electronic communication to contact us. The information that you provide will be stored exclusively for the purposes of processing your inquiry and for possible follow-up questions.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would like to advise you of the legal ground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Processing to deliver our services and carry out contractual measures: Art. 6 Para. 1 lit. b) GDPR</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advise you that emails can be read or changed, unnoticed and without authorization, during transmission. Furthermore, we would also like to bring to your attention that we use software to filter unwanted emails (spam filter). Emails can be rejected by the spam filter if they are wrongly identified as spam due to the presence of certain characteristics. </w:t>
              <w:br/>
              <w:t>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val="en-US" w:eastAsia="sk-SK"/>
              </w:rPr>
            </w:pPr>
            <w:r>
              <w:rPr>
                <w:rFonts w:eastAsia="Times New Roman" w:cs="Open Sans" w:ascii="Montserrat" w:hAnsi="Montserrat"/>
                <w:b/>
                <w:bCs/>
                <w:color w:val="212529"/>
                <w:kern w:val="0"/>
                <w:sz w:val="24"/>
                <w:szCs w:val="24"/>
                <w:lang w:val="en-US" w:eastAsia="sk-SK"/>
              </w:rPr>
              <w:t>What are your right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b/>
                <w:bCs/>
                <w:color w:val="212529"/>
                <w:kern w:val="0"/>
                <w:sz w:val="27"/>
                <w:szCs w:val="27"/>
                <w:lang w:val="en-US" w:eastAsia="sk-SK"/>
              </w:rPr>
              <w:t>a) Right of acces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have the right to obtain information about your stored data free of charge. Upon request, we will tell you in writing, what personal data about you we have stored. This also includes the origin and recipient of your data, as well as the purpose of the data processing</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b/>
                <w:bCs/>
                <w:color w:val="212529"/>
                <w:kern w:val="0"/>
                <w:sz w:val="27"/>
                <w:szCs w:val="27"/>
                <w:lang w:val="en-US" w:eastAsia="sk-SK"/>
              </w:rPr>
              <w:t>b) Right to rectification</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f your data that we have stored is incorrect, you have the right to have it rectified. You can demand the restriction of the processing of your personal data if, for example, the accuracy of your personal data is contested.</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b/>
                <w:bCs/>
                <w:color w:val="212529"/>
                <w:kern w:val="0"/>
                <w:sz w:val="27"/>
                <w:szCs w:val="27"/>
                <w:lang w:val="en-US" w:eastAsia="sk-SK"/>
              </w:rPr>
              <w:t>c) Right to block data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Furthermore, you can have your data blocked. So that a blocking of your data can be taken into con-sideration at all times, the data must be held in a lock file for control purpose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b/>
                <w:bCs/>
                <w:color w:val="212529"/>
                <w:kern w:val="0"/>
                <w:sz w:val="27"/>
                <w:szCs w:val="27"/>
                <w:lang w:val="en-US" w:eastAsia="sk-SK"/>
              </w:rPr>
              <w:t>d) Right to data portability</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are entitled to demand that the personal data transferred to us is made available in a format which enables it to be transmitted to another location.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b/>
                <w:bCs/>
                <w:color w:val="212529"/>
                <w:kern w:val="0"/>
                <w:sz w:val="27"/>
                <w:szCs w:val="27"/>
                <w:lang w:val="en-US" w:eastAsia="sk-SK"/>
              </w:rPr>
              <w:t>e) Right to complain to a supervisory authority</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have the option of approaching one of the data protection supervisory authorities with a com-plaint.</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b/>
                <w:bCs/>
                <w:color w:val="212529"/>
                <w:kern w:val="0"/>
                <w:sz w:val="27"/>
                <w:szCs w:val="27"/>
                <w:lang w:val="en-US" w:eastAsia="sk-SK"/>
              </w:rPr>
              <w:t>The supervisory authority responsible for i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eastAsia="sk-SK"/>
              </w:rPr>
              <w:t>Personal Data Protection Office of the Slovak Republic</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b/>
                <w:b/>
                <w:bCs/>
                <w:color w:val="212529"/>
                <w:kern w:val="0"/>
                <w:sz w:val="27"/>
                <w:szCs w:val="27"/>
                <w:lang w:val="en-US" w:eastAsia="sk-SK"/>
              </w:rPr>
            </w:pPr>
            <w:r>
              <w:rPr>
                <w:rFonts w:eastAsia="Times New Roman" w:cs="Open Sans" w:ascii="Open Sans" w:hAnsi="Open Sans"/>
                <w:b/>
                <w:bCs/>
                <w:color w:val="212529"/>
                <w:kern w:val="0"/>
                <w:sz w:val="27"/>
                <w:szCs w:val="27"/>
                <w:lang w:val="en-US" w:eastAsia="sk-SK"/>
              </w:rPr>
              <w:t>Address: </w:t>
            </w:r>
            <w:r>
              <w:rPr>
                <w:rFonts w:eastAsia="Times New Roman" w:cs="Open Sans" w:ascii="Open Sans" w:hAnsi="Open Sans"/>
                <w:color w:val="212529"/>
                <w:kern w:val="0"/>
                <w:sz w:val="27"/>
                <w:szCs w:val="27"/>
                <w:lang w:eastAsia="sk-SK"/>
              </w:rPr>
              <w:t>Hraničná 12, 820 07 Bratislava 27, Slovenská republika</w:t>
            </w:r>
            <w:r>
              <w:rPr>
                <w:rFonts w:eastAsia="Times New Roman" w:cs="Open Sans" w:ascii="Open Sans" w:hAnsi="Open Sans"/>
                <w:color w:val="212529"/>
                <w:kern w:val="0"/>
                <w:sz w:val="27"/>
                <w:szCs w:val="27"/>
                <w:lang w:val="en-US" w:eastAsia="sk-SK"/>
              </w:rPr>
              <w:br/>
              <w:br/>
            </w:r>
            <w:r>
              <w:rPr>
                <w:rFonts w:eastAsia="Times New Roman" w:cs="Open Sans" w:ascii="Open Sans" w:hAnsi="Open Sans"/>
                <w:b/>
                <w:bCs/>
                <w:color w:val="212529"/>
                <w:kern w:val="0"/>
                <w:sz w:val="27"/>
                <w:szCs w:val="27"/>
                <w:lang w:val="en-US" w:eastAsia="sk-SK"/>
              </w:rPr>
              <w:t>Telephone:</w:t>
            </w:r>
            <w:r>
              <w:rPr>
                <w:rFonts w:eastAsia="Times New Roman" w:cs="Open Sans" w:ascii="Open Sans" w:hAnsi="Open Sans"/>
                <w:color w:val="212529"/>
                <w:kern w:val="0"/>
                <w:sz w:val="27"/>
                <w:szCs w:val="27"/>
                <w:lang w:val="en-US" w:eastAsia="sk-SK"/>
              </w:rPr>
              <w:t> +421 /2 3231 3214, +421 /2 3231 3249</w:t>
              <w:b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br/>
            </w:r>
            <w:r>
              <w:rPr>
                <w:rFonts w:eastAsia="Times New Roman" w:cs="Open Sans" w:ascii="Open Sans" w:hAnsi="Open Sans"/>
                <w:b/>
                <w:bCs/>
                <w:color w:val="212529"/>
                <w:kern w:val="0"/>
                <w:sz w:val="27"/>
                <w:szCs w:val="27"/>
                <w:lang w:val="en-US" w:eastAsia="sk-SK"/>
              </w:rPr>
              <w:t>Email:</w:t>
            </w:r>
            <w:r>
              <w:rPr>
                <w:rFonts w:eastAsia="Times New Roman" w:cs="Open Sans" w:ascii="Open Sans" w:hAnsi="Open Sans"/>
                <w:color w:val="212529"/>
                <w:kern w:val="0"/>
                <w:sz w:val="27"/>
                <w:szCs w:val="27"/>
                <w:lang w:val="en-US" w:eastAsia="sk-SK"/>
              </w:rPr>
              <w:t> statny.dozor@pdp.gov.sk</w:t>
              <w:br/>
            </w:r>
            <w:r>
              <w:rPr>
                <w:rFonts w:eastAsia="Times New Roman" w:cs="Open Sans" w:ascii="Open Sans" w:hAnsi="Open Sans"/>
                <w:b/>
                <w:bCs/>
                <w:color w:val="212529"/>
                <w:kern w:val="0"/>
                <w:sz w:val="27"/>
                <w:szCs w:val="27"/>
                <w:lang w:val="en-US" w:eastAsia="sk-SK"/>
              </w:rPr>
              <w:t>Web:</w:t>
            </w:r>
            <w:r>
              <w:rPr>
                <w:rFonts w:eastAsia="Times New Roman" w:cs="Open Sans" w:ascii="Open Sans" w:hAnsi="Open Sans"/>
                <w:color w:val="212529"/>
                <w:kern w:val="0"/>
                <w:sz w:val="27"/>
                <w:szCs w:val="27"/>
                <w:lang w:val="en-US" w:eastAsia="sk-SK"/>
              </w:rPr>
              <w:t> </w:t>
            </w:r>
            <w:hyperlink r:id="rId4">
              <w:r>
                <w:rPr>
                  <w:rStyle w:val="InternetLink"/>
                  <w:rFonts w:eastAsia="Times New Roman" w:cs="Open Sans" w:ascii="Open Sans" w:hAnsi="Open Sans"/>
                  <w:kern w:val="0"/>
                  <w:sz w:val="27"/>
                  <w:szCs w:val="27"/>
                  <w:lang w:val="en-US" w:eastAsia="sk-SK"/>
                </w:rPr>
                <w:t>https://dataprotection.gov.sk/</w:t>
              </w:r>
            </w:hyperlink>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complaint form can be accessed under the following link: </w:t>
            </w:r>
            <w:hyperlink r:id="rId5">
              <w:r>
                <w:rPr>
                  <w:rStyle w:val="InternetLink"/>
                  <w:rFonts w:eastAsia="Times New Roman" w:cs="Open Sans" w:ascii="Open Sans" w:hAnsi="Open Sans"/>
                  <w:kern w:val="0"/>
                  <w:sz w:val="27"/>
                  <w:szCs w:val="27"/>
                  <w:lang w:val="en-US" w:eastAsia="sk-SK"/>
                </w:rPr>
                <w:t>https://dataprotection.gov.sk/uoou/sites/default/files/vzor_navrhu_na_zacatie_konania_o_ochrane_osobnych_udajov.docx</w:t>
              </w:r>
            </w:hyperlink>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Note: It is also possible to make a complaint to any data protection supervisory authority within the EU.</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b/>
                <w:bCs/>
                <w:color w:val="212529"/>
                <w:kern w:val="0"/>
                <w:sz w:val="27"/>
                <w:szCs w:val="27"/>
                <w:lang w:val="en-US" w:eastAsia="sk-SK"/>
              </w:rPr>
              <w:t>f) Right to object</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always have the option to object to the processing of your data in accordance with Art. 6 Para. 1 letters e) and f) at any time, for reasons arising from your particular situation; this also applies to profiling based on these provision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eastAsia="sk-SK"/>
              </w:rPr>
              <w:t xml:space="preserve">EDELRID Slovakia s.r.o. </w:t>
            </w:r>
            <w:r>
              <w:rPr>
                <w:rFonts w:eastAsia="Times New Roman" w:cs="Open Sans" w:ascii="Open Sans" w:hAnsi="Open Sans"/>
                <w:color w:val="212529"/>
                <w:kern w:val="0"/>
                <w:sz w:val="27"/>
                <w:szCs w:val="27"/>
                <w:lang w:val="en-US" w:eastAsia="sk-SK"/>
              </w:rPr>
              <w:t>will then stop processing your personal data unless it can be shown that there are compelling legitimate grounds for processing which outweigh your interests, rights and free-doms, or the processing is for the purpose of establishing, exercising, or defending legal claims.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f personal data are processed for direct marketing purposes, you have the right to object at any time to the processing of personal data relating to you for the purposes of this type of advertising; this also applies to profiling to the extent that it is related to such direct marketing. In the event of such an objection, we will no longer process your personal data for the purpose of direct marketing. It is suffi-cient to send us an appropriate email.</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b/>
                <w:bCs/>
                <w:color w:val="212529"/>
                <w:kern w:val="0"/>
                <w:sz w:val="27"/>
                <w:szCs w:val="27"/>
                <w:lang w:val="en-US" w:eastAsia="sk-SK"/>
              </w:rPr>
              <w:t>h) Right to withdraw consent</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have the option to withdraw your consent to the processing of your data at any time, with future effect, without giving any reason. You will not be disadvantaged in any way by withdrawing your con-sent. It is sufficient to send us an appropriate email.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However, such an objection does not affect the legality of processing procedures which have already been carried out on the legal basis of Art. 6 Para. 1 letter. a) GDPR.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o exercise your rights as a data subject, send an email to us at the following address: info@gilmonte.eu </w:t>
              <w:b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val="en-US" w:eastAsia="sk-SK"/>
              </w:rPr>
            </w:pPr>
            <w:r>
              <w:rPr>
                <w:rFonts w:eastAsia="Times New Roman" w:cs="Open Sans" w:ascii="Montserrat" w:hAnsi="Montserrat"/>
                <w:b/>
                <w:bCs/>
                <w:color w:val="212529"/>
                <w:kern w:val="0"/>
                <w:sz w:val="24"/>
                <w:szCs w:val="24"/>
                <w:lang w:val="en-US" w:eastAsia="sk-SK"/>
              </w:rPr>
              <w:t>Protection of your personal data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take state of the art contractual, technical and organizational security precautions to ensure compliance with the provisions of the data protection laws and thus protect the processed data against accidental or deliberate manipulation, loss, destruction or against access by unauthorized person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n particular, our security measures include the encrypted transfer of data between your browser and our server. 256-bit-SSL (AES 256) encryption technology is used for thi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refore, your personal data is protected in the following points (extract):</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a) Ensuring the confidentiality of your personal data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o ensure the confidentiality of the personal data which we store, we have taken various measures to control access, entry and admission.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b) Ensuring the integrity of your personal data</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o ensure the integrity of the personal data which we store, we have taken various measures to con-trol transmission and input.</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c) Ensure availability of your personal data</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o ensure the availability of the personal data which we store, we have taken various measures to control orders and availability.</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security measures employed are continually being improved in accordance with technical development. Despite these precautions, we are unable to guarantee the security of your data transfers to our website because of the insecure nature of the internet. For this reason, any data transfer you make is at your own risk.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val="en-US" w:eastAsia="sk-SK"/>
              </w:rPr>
            </w:pPr>
            <w:r>
              <w:rPr>
                <w:rFonts w:eastAsia="Times New Roman" w:cs="Open Sans" w:ascii="Montserrat" w:hAnsi="Montserrat"/>
                <w:b/>
                <w:bCs/>
                <w:color w:val="212529"/>
                <w:kern w:val="0"/>
                <w:sz w:val="24"/>
                <w:szCs w:val="24"/>
                <w:lang w:val="en-US" w:eastAsia="sk-SK"/>
              </w:rPr>
              <w:t>Protection of minor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Persons who are under 16 can only provide us with their personal information with the express con-sent of the persons having parental responsibility. These data will be processed in accordance with our privacy notice.</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val="en-US" w:eastAsia="sk-SK"/>
              </w:rPr>
            </w:pPr>
            <w:r>
              <w:rPr>
                <w:rFonts w:eastAsia="Times New Roman" w:cs="Open Sans" w:ascii="Montserrat" w:hAnsi="Montserrat"/>
                <w:b/>
                <w:bCs/>
                <w:color w:val="212529"/>
                <w:kern w:val="0"/>
                <w:sz w:val="24"/>
                <w:szCs w:val="24"/>
                <w:lang w:val="en-US" w:eastAsia="sk-SK"/>
              </w:rPr>
              <w:t>Server Log File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website provider automatically collects and stores information in so-called server log files which are automatically transmitted to us by your browser. These are:</w:t>
            </w:r>
          </w:p>
          <w:p>
            <w:pPr>
              <w:pStyle w:val="Normal"/>
              <w:numPr>
                <w:ilvl w:val="0"/>
                <w:numId w:val="5"/>
              </w:numPr>
              <w:shd w:fill="FFFFFF" w:val="clear"/>
              <w:spacing w:lineRule="atLeast" w:line="240" w:before="0" w:after="0"/>
              <w:ind w:left="120" w:hanging="36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Browser type and browser version</w:t>
            </w:r>
          </w:p>
          <w:p>
            <w:pPr>
              <w:pStyle w:val="Normal"/>
              <w:numPr>
                <w:ilvl w:val="0"/>
                <w:numId w:val="5"/>
              </w:numPr>
              <w:shd w:fill="FFFFFF" w:val="clear"/>
              <w:spacing w:lineRule="atLeast" w:line="240" w:before="0" w:after="0"/>
              <w:ind w:left="120" w:hanging="36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Operating system used</w:t>
            </w:r>
          </w:p>
          <w:p>
            <w:pPr>
              <w:pStyle w:val="Normal"/>
              <w:numPr>
                <w:ilvl w:val="0"/>
                <w:numId w:val="5"/>
              </w:numPr>
              <w:shd w:fill="FFFFFF" w:val="clear"/>
              <w:spacing w:lineRule="atLeast" w:line="240" w:before="0" w:after="0"/>
              <w:ind w:left="120" w:hanging="36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Referrer URL</w:t>
            </w:r>
          </w:p>
          <w:p>
            <w:pPr>
              <w:pStyle w:val="Normal"/>
              <w:numPr>
                <w:ilvl w:val="0"/>
                <w:numId w:val="5"/>
              </w:numPr>
              <w:shd w:fill="FFFFFF" w:val="clear"/>
              <w:spacing w:lineRule="atLeast" w:line="240" w:before="0" w:after="0"/>
              <w:ind w:left="120" w:hanging="36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Hostname of the accessing computer</w:t>
            </w:r>
          </w:p>
          <w:p>
            <w:pPr>
              <w:pStyle w:val="Normal"/>
              <w:numPr>
                <w:ilvl w:val="0"/>
                <w:numId w:val="5"/>
              </w:numPr>
              <w:shd w:fill="FFFFFF" w:val="clear"/>
              <w:spacing w:lineRule="atLeast" w:line="240" w:before="0" w:after="0"/>
              <w:ind w:left="120" w:hanging="36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ime of the server request</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se data are not combined with other data source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legal basis for this data proces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sing is Art. 6 para, 1 lit. f). GDPR, our legitimate interest.</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val="en-US" w:eastAsia="sk-SK"/>
              </w:rPr>
            </w:pPr>
            <w:r>
              <w:rPr>
                <w:rFonts w:eastAsia="Times New Roman" w:cs="Open Sans" w:ascii="Montserrat" w:hAnsi="Montserrat"/>
                <w:b/>
                <w:bCs/>
                <w:color w:val="212529"/>
                <w:kern w:val="0"/>
                <w:sz w:val="24"/>
                <w:szCs w:val="24"/>
                <w:lang w:val="en-US" w:eastAsia="sk-SK"/>
              </w:rPr>
              <w:t>Online application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offer applicants the opportunity to apply online on our website. To be accepted in the application process, applicants must provide us with all the personal data required for a well-founded and in-formed assessment and selection, via the form. The information required includes general personal information (name, address, telephone or electronic contact details) and performance-specific evidence of the qualifications required for a position. It is possible that health-related information may also be required, if it must be given special consideration under labor law in the interest of the applicant's social protection.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use the Onlyfy service, which belongs to New Work SE, Am Strandkai 1, 20457 Hamburg, Germany, for application management. Jobbase.io is the central platform for our applicant management. When you use our online form, your personal data is recorded directly in jobbase.io. In the case of a postal or email application, your data may also be transferred to the e-recruiting system.</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xml:space="preserve">In the context of these tasks, Onlyfy processes personal data only on behalf of and for the pur-poses of </w:t>
            </w:r>
            <w:r>
              <w:rPr>
                <w:rFonts w:eastAsia="Times New Roman" w:cs="Open Sans" w:ascii="Open Sans" w:hAnsi="Open Sans"/>
                <w:color w:val="212529"/>
                <w:kern w:val="0"/>
                <w:sz w:val="27"/>
                <w:szCs w:val="27"/>
                <w:lang w:eastAsia="sk-SK"/>
              </w:rPr>
              <w:t xml:space="preserve">EDELRID Slovakia s.r.o. </w:t>
            </w:r>
            <w:r>
              <w:rPr>
                <w:rFonts w:eastAsia="Times New Roman" w:cs="Open Sans" w:ascii="Open Sans" w:hAnsi="Open Sans"/>
                <w:color w:val="212529"/>
                <w:kern w:val="0"/>
                <w:sz w:val="27"/>
                <w:szCs w:val="27"/>
                <w:lang w:val="en-US" w:eastAsia="sk-SK"/>
              </w:rPr>
              <w:t>and is therefore a so-called processing-to-order processor within the meaning of Art. 4 No. 8 GDPR. We have concluded an order processing contract with New Work SE, which obliges New Work SE to protect our customers’ data and not to pass them on to third par-tie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More information about data processing according to Art. 13 GDPR can be found on the application platform.</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hen you submit the form, your data is transmitted to us in encrypted form in accordance with the state of the art and processed exclusively for the purpose of processing your application. The legal basis for the processing is Art. 6 Para. 1 lit. b) GDPR in conjunction with Section 13 Para. 1 letter b) DPA. Insofar as applicants are requested to provide special categories of personal data within the meaning of Art. 9 (1) GDPR (e.g., health data such as information about severely dis-abled status) as part of the application process, the processing is carried out in accordance with Art. 9 (2) (b) GDPR so that we can exercise the rights and fulfill our obligations arising from labor law and social security and social protection law.</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Building on this or alternatively, the processing of the special categories of data may also be based on Art. 9 (1) (h) GDPR if it is carried out for the purposes of preventative health care or occupational medicine, for assessing the applicant's ability to work, for medical diagnostics, care or treatment in the health or social sector or for the management of systems and services in the health or social sec-tor.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f, in the course of the evaluation described above, the applicant is not selected, or if an applicant withdraws their application prematurely, the data they provided will be deleted after four months at the latest, following appropriate notification. This period is based on our legitimate interest in being able to answer any follow-up questions about the application and, if necessary, to meet our obligations to provide evidence under the regulations on equal treatment of applicants.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may also consent to us retaining your application documents in an applicant pool for longer than the defined retention period of four months after completion of the application process, against the possibility that you may be considered for another position in our company.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n the event of a successful application, the data provided will be further processed for the purposes of conducting the employment relationship on the basis of Art. 6 Para. 1 lit. b) GDPR in conjunction with Section 13 Para. 1 letter b) DPA.</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Montserrat" w:hAnsi="Montserrat" w:eastAsia="Times New Roman" w:cs="Open Sans"/>
                <w:b/>
                <w:b/>
                <w:bCs/>
                <w:color w:val="212529"/>
                <w:kern w:val="0"/>
                <w:sz w:val="24"/>
                <w:szCs w:val="24"/>
                <w:lang w:val="en-US" w:eastAsia="sk-SK"/>
              </w:rPr>
            </w:pPr>
            <w:r>
              <w:rPr>
                <w:rFonts w:eastAsia="Times New Roman" w:cs="Open Sans" w:ascii="Montserrat" w:hAnsi="Montserrat"/>
                <w:b/>
                <w:bCs/>
                <w:color w:val="212529"/>
                <w:kern w:val="0"/>
                <w:sz w:val="24"/>
                <w:szCs w:val="24"/>
                <w:lang w:val="en-US" w:eastAsia="sk-SK"/>
              </w:rPr>
              <w:t>Cookies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Cookies are small text files which are stored locally in your internet browser’s cache. Cookies enable, for example, internet browser recognition. The files are used to help the browser navigate through the website and use all the functions to their full extent.</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val="en-US" w:eastAsia="sk-SK"/>
              </w:rPr>
            </w:pPr>
            <w:r>
              <w:rPr>
                <w:rFonts w:eastAsia="Times New Roman" w:cs="Open Sans" w:ascii="Montserrat" w:hAnsi="Montserrat"/>
                <w:b/>
                <w:bCs/>
                <w:color w:val="212529"/>
                <w:kern w:val="0"/>
                <w:sz w:val="24"/>
                <w:szCs w:val="24"/>
                <w:lang w:val="en-US" w:eastAsia="sk-SK"/>
              </w:rPr>
              <w:t>Cookiefirst</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is website uses the ”CookieFirst“cookie consent tool to obtain user consent for cookies requiring consent and for cookie-based applications. ”CookieFirst“ belongs to Digital Data Solutions B.V. Plantage Middenlaan 42a, 1018DH, Amsterdam, The Netherlands (”CookieFirst“).</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tool sets technically necessary cookies in order to store your cookie preferences. This data pro-cessing is carried out in accordance with Art. 6 para. 1 lit. f GDPR on the basis of our legitimate inter-est in providing a cookie consent management service for website visitors.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b/>
                <w:bCs/>
                <w:color w:val="C7D301"/>
                <w:kern w:val="0"/>
                <w:sz w:val="27"/>
                <w:szCs w:val="27"/>
                <w:lang w:val="en-US" w:eastAsia="sk-SK"/>
              </w:rPr>
              <w:t>Change Cookie settings</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his cookie policy has been created and updated by </w:t>
            </w:r>
            <w:hyperlink r:id="rId6">
              <w:r>
                <w:rPr>
                  <w:rStyle w:val="InternetLink"/>
                  <w:rFonts w:eastAsia="Times New Roman" w:cs="Open Sans" w:ascii="Open Sans" w:hAnsi="Open Sans"/>
                  <w:color w:val="212529"/>
                  <w:kern w:val="0"/>
                  <w:sz w:val="24"/>
                  <w:szCs w:val="24"/>
                  <w:u w:val="single"/>
                  <w:lang w:val="en-US" w:eastAsia="sk-SK"/>
                </w:rPr>
                <w:t>CookieFirst consent management platform</w:t>
              </w:r>
            </w:hyperlink>
            <w:r>
              <w:rPr>
                <w:rFonts w:eastAsia="Times New Roman" w:cs="Open Sans" w:ascii="Open Sans" w:hAnsi="Open Sans"/>
                <w:color w:val="212529"/>
                <w:kern w:val="0"/>
                <w:sz w:val="24"/>
                <w:szCs w:val="24"/>
                <w:lang w:val="en-US" w:eastAsia="sk-SK"/>
              </w:rPr>
              <w:t>.</w:t>
            </w:r>
          </w:p>
          <w:p>
            <w:pPr>
              <w:pStyle w:val="Normal"/>
              <w:shd w:fill="FFFFFF" w:val="clear"/>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r>
          </w:p>
          <w:p>
            <w:pPr>
              <w:pStyle w:val="Normal"/>
              <w:numPr>
                <w:ilvl w:val="0"/>
                <w:numId w:val="0"/>
              </w:numPr>
              <w:shd w:fill="FFFFFF" w:val="clear"/>
              <w:spacing w:lineRule="atLeast" w:line="240" w:before="0" w:after="0"/>
              <w:ind w:hanging="15"/>
              <w:outlineLvl w:val="1"/>
              <w:rPr>
                <w:rFonts w:ascii="Montserrat" w:hAnsi="Montserrat" w:eastAsia="Times New Roman" w:cs="Open Sans"/>
                <w:b/>
                <w:b/>
                <w:bCs/>
                <w:color w:val="212529"/>
                <w:kern w:val="0"/>
                <w:sz w:val="36"/>
                <w:szCs w:val="36"/>
                <w:lang w:val="en-US" w:eastAsia="sk-SK"/>
              </w:rPr>
            </w:pPr>
            <w:r>
              <w:rPr>
                <w:rFonts w:eastAsia="Times New Roman" w:cs="Open Sans" w:ascii="Montserrat" w:hAnsi="Montserrat"/>
                <w:b/>
                <w:bCs/>
                <w:color w:val="212529"/>
                <w:kern w:val="0"/>
                <w:sz w:val="36"/>
                <w:szCs w:val="36"/>
                <w:lang w:val="en-US" w:eastAsia="sk-SK"/>
              </w:rPr>
              <w:t>The cookies we use on our website</w:t>
            </w:r>
          </w:p>
          <w:p>
            <w:pPr>
              <w:pStyle w:val="Normal"/>
              <w:shd w:fill="FFFFFF" w:val="clear"/>
              <w:spacing w:lineRule="atLeast" w:line="240" w:before="0" w:after="0"/>
              <w:rPr>
                <w:rFonts w:ascii="Montserrat" w:hAnsi="Montserrat" w:eastAsia="Times New Roman" w:cs="Open Sans"/>
                <w:b/>
                <w:b/>
                <w:bCs/>
                <w:color w:val="212529"/>
                <w:kern w:val="0"/>
                <w:sz w:val="36"/>
                <w:szCs w:val="36"/>
                <w:lang w:val="en-US" w:eastAsia="sk-SK"/>
              </w:rPr>
            </w:pPr>
            <w:r>
              <w:rPr>
                <w:rFonts w:eastAsia="Times New Roman" w:cs="Open Sans" w:ascii="Montserrat" w:hAnsi="Montserrat"/>
                <w:b/>
                <w:bCs/>
                <w:color w:val="212529"/>
                <w:kern w:val="0"/>
                <w:sz w:val="36"/>
                <w:szCs w:val="36"/>
                <w:lang w:val="en-US" w:eastAsia="sk-SK"/>
              </w:rPr>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ind w:hanging="30"/>
              <w:outlineLvl w:val="2"/>
              <w:rPr>
                <w:rFonts w:ascii="Montserrat" w:hAnsi="Montserrat" w:eastAsia="Times New Roman" w:cs="Open Sans"/>
                <w:b/>
                <w:b/>
                <w:bCs/>
                <w:color w:val="212529"/>
                <w:kern w:val="0"/>
                <w:sz w:val="27"/>
                <w:szCs w:val="27"/>
                <w:lang w:eastAsia="sk-SK"/>
              </w:rPr>
            </w:pPr>
            <w:r>
              <w:rPr>
                <w:rFonts w:eastAsia="Times New Roman" w:cs="Open Sans" w:ascii="Montserrat" w:hAnsi="Montserrat"/>
                <w:b/>
                <w:bCs/>
                <w:color w:val="212529"/>
                <w:kern w:val="0"/>
                <w:sz w:val="27"/>
                <w:szCs w:val="27"/>
                <w:lang w:eastAsia="sk-SK"/>
              </w:rPr>
              <w:t>Oznámenie o spracovaní údajov na tejto webovej stránke v súlade s čl. 13 všeobecného nariadenia EÚ o ochrane údajov (GDPR) pri získavaní osobných údajov od dotknutej osoby</w:t>
            </w:r>
          </w:p>
          <w:p>
            <w:pPr>
              <w:pStyle w:val="Normal"/>
              <w:numPr>
                <w:ilvl w:val="0"/>
                <w:numId w:val="0"/>
              </w:numPr>
              <w:shd w:fill="FFFFFF" w:val="clear"/>
              <w:spacing w:lineRule="atLeast" w:line="240" w:before="0" w:after="0"/>
              <w:ind w:hanging="30"/>
              <w:outlineLvl w:val="2"/>
              <w:rPr>
                <w:rFonts w:ascii="Montserrat" w:hAnsi="Montserrat" w:eastAsia="Times New Roman" w:cs="Open Sans"/>
                <w:b/>
                <w:b/>
                <w:bCs/>
                <w:color w:val="212529"/>
                <w:kern w:val="0"/>
                <w:sz w:val="27"/>
                <w:szCs w:val="27"/>
                <w:lang w:eastAsia="sk-SK"/>
              </w:rPr>
            </w:pPr>
            <w:r>
              <w:rPr>
                <w:rFonts w:eastAsia="Times New Roman" w:cs="Open Sans" w:ascii="Montserrat" w:hAnsi="Montserrat"/>
                <w:b/>
                <w:bCs/>
                <w:color w:val="212529"/>
                <w:kern w:val="0"/>
                <w:sz w:val="27"/>
                <w:szCs w:val="27"/>
                <w:lang w:eastAsia="sk-SK"/>
              </w:rPr>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Oznámenie o ochrane údajov</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EDELRID Slovakia s.r.o. je zodpovedným prevádzkovateľom tejto webovej stránky a ako poskytovateľ služby na diaľku Vás musí na začiatku Vašej návštevy informovať o povahe, rozsahu a účeloch zhromažďovania a používania osobných údajov v presnej, transparentnej, zrozumiteľnej a ľahko dostupnej forme, v jasnom a jednoduchom jazyku a znení. Tento obsah Vám musí byť kedykoľvek k dispozícii.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Bezpečnosti Vašich údajov a dodržiavaniu predpisov o ochrane osobných údajov prikladáme veľký význam. Spracovanie osobných údajov podlieha ustanoveniam aktuálne platných európskych a vnútroštátnych právnych predpisov (Všeobecné nariadenie EU o ochrane údajov a 18/2018 Z. z. o ochrane osobných údajov)</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 nasledujúcom oznámení o ochrane osobných údajov by sme vám chceli priblížiť, ako nakladáme s Vašimi osobnými údajmi a ako nás môžete kontaktovať:</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EDELRID Slovakia s. r. o.</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Jánošíkova 20, Žilina 010 01</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lovensko</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Tel: +421-41-5622314, +421-41-5623124, +421-41-5623990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Fax: +421-41-5252900</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E-mail: </w:t>
            </w:r>
            <w:hyperlink r:id="rId7">
              <w:r>
                <w:rPr>
                  <w:rStyle w:val="InternetLink"/>
                  <w:rFonts w:eastAsia="Times New Roman" w:cs="Open Sans" w:ascii="Open Sans" w:hAnsi="Open Sans"/>
                  <w:kern w:val="0"/>
                  <w:sz w:val="27"/>
                  <w:szCs w:val="27"/>
                  <w:lang w:eastAsia="sk-SK"/>
                </w:rPr>
                <w:t>info@gilmonte.eu</w:t>
              </w:r>
            </w:hyperlink>
            <w:r>
              <w:rPr>
                <w:rFonts w:eastAsia="Times New Roman" w:cs="Open Sans" w:ascii="Open Sans" w:hAnsi="Open Sans"/>
                <w:color w:val="212529"/>
                <w:kern w:val="0"/>
                <w:sz w:val="27"/>
                <w:szCs w:val="27"/>
                <w:lang w:eastAsia="sk-SK"/>
              </w:rPr>
              <w:t xml:space="preserve"> </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shd w:fill="FFFFFF" w:val="clear"/>
              <w:spacing w:lineRule="atLeast" w:line="240" w:before="0" w:after="0"/>
              <w:jc w:val="both"/>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Zodpovedná osoba, ktorá zabezpečuje dohľad na ochranou osobných údajov pri spracúvaní osobných údajov:</w:t>
            </w:r>
          </w:p>
          <w:p>
            <w:pPr>
              <w:pStyle w:val="Normal"/>
              <w:shd w:fill="FFFFFF" w:val="clear"/>
              <w:spacing w:lineRule="atLeast" w:line="240" w:before="0" w:after="0"/>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ng. Bronislava Rumanová</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EDELRID Slovakia s. r. o.</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Jánošíkova 20, Žilina 010 01</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Slovensko</w:t>
            </w:r>
          </w:p>
          <w:p>
            <w:pPr>
              <w:pStyle w:val="Normal"/>
              <w:shd w:fill="FFFFFF" w:val="clear"/>
              <w:spacing w:lineRule="atLeast" w:line="240" w:before="0" w:after="0"/>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Ak máte akékoľvek otázky týkajúce sa ochrany údajov alebo iné problémy súvisiace s ochranou údajov, neváhajte poslať e-mail na našu e-mailovú adresu: </w:t>
            </w:r>
            <w:hyperlink r:id="rId8">
              <w:r>
                <w:rPr>
                  <w:rStyle w:val="InternetLink"/>
                  <w:rFonts w:eastAsia="Times New Roman" w:cs="Open Sans" w:ascii="Open Sans" w:hAnsi="Open Sans"/>
                  <w:kern w:val="0"/>
                  <w:sz w:val="27"/>
                  <w:szCs w:val="27"/>
                  <w:lang w:eastAsia="sk-SK"/>
                </w:rPr>
                <w:t>info@gilmonte.eu</w:t>
              </w:r>
            </w:hyperlink>
            <w:r>
              <w:rPr>
                <w:rFonts w:eastAsia="Times New Roman" w:cs="Open Sans" w:ascii="Open Sans" w:hAnsi="Open Sans"/>
                <w:color w:val="212529"/>
                <w:kern w:val="0"/>
                <w:sz w:val="27"/>
                <w:szCs w:val="27"/>
                <w:lang w:eastAsia="sk-SK"/>
              </w:rPr>
              <w:t xml:space="preserve"> </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60"/>
              <w:outlineLvl w:val="1"/>
              <w:rPr>
                <w:rFonts w:ascii="Montserrat" w:hAnsi="Montserrat" w:eastAsia="Times New Roman" w:cs="Open Sans"/>
                <w:color w:val="212529"/>
                <w:kern w:val="0"/>
                <w:sz w:val="36"/>
                <w:szCs w:val="36"/>
                <w:lang w:eastAsia="sk-SK"/>
              </w:rPr>
            </w:pPr>
            <w:r>
              <w:rPr>
                <w:rFonts w:eastAsia="Times New Roman" w:cs="Open Sans" w:ascii="Montserrat" w:hAnsi="Montserrat"/>
                <w:b/>
                <w:bCs/>
                <w:color w:val="212529"/>
                <w:kern w:val="0"/>
                <w:sz w:val="36"/>
                <w:szCs w:val="36"/>
                <w:lang w:eastAsia="sk-SK"/>
              </w:rPr>
              <w:t>A. Všeobecné ustanovenia</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Za účelom lepšej zrozumiteľnosti nerozlišujeme pohlavie. Použité pojmy sa v kontexte rovnakého zaobchádzania vzťahujú na všetky pohlavia. Význam použitej terminológie, napríklad "osobné údaje" alebo ich "spracovanie", nájdete v Článku 4 GDPR a v § 5 zákona č. 18/2018 Z. z. o ochrane osobných údajov.</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Open Sans" w:cs="Open Sans" w:ascii="Open Sans" w:hAnsi="Open Sans"/>
                <w:color w:val="212529"/>
                <w:kern w:val="0"/>
                <w:sz w:val="27"/>
                <w:szCs w:val="27"/>
                <w:lang w:eastAsia="sk-SK"/>
              </w:rPr>
              <w:t xml:space="preserve">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Osobné údaje spracúvané v rámci tejto webovej stránky zahŕňajú tieto údaj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 Základné údaje (napr. mená a adresy zákazníkov),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 Údaje o zmluve (napr. využívané služby, informácie o platbách),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 údaje o používaní (napr. navštívené stránky na našej webovej lokalite) a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Údaje o obsahu (napr. záznamy v online formulároch).</w:t>
            </w:r>
          </w:p>
          <w:p>
            <w:pPr>
              <w:pStyle w:val="Normal"/>
              <w:shd w:fill="FFFFFF" w:val="clear"/>
              <w:spacing w:lineRule="atLeast" w:line="240" w:before="0" w:after="0"/>
              <w:rPr>
                <w:rFonts w:ascii="Montserrat" w:hAnsi="Montserrat" w:eastAsia="Times New Roman" w:cs="Open Sans"/>
                <w:b/>
                <w:b/>
                <w:bCs/>
                <w:color w:val="212529"/>
                <w:kern w:val="0"/>
                <w:sz w:val="36"/>
                <w:szCs w:val="36"/>
                <w:lang w:eastAsia="sk-SK"/>
              </w:rPr>
            </w:pPr>
            <w:r>
              <w:rPr>
                <w:rFonts w:eastAsia="Times New Roman" w:cs="Open Sans" w:ascii="Montserrat" w:hAnsi="Montserrat"/>
                <w:b/>
                <w:bCs/>
                <w:color w:val="212529"/>
                <w:kern w:val="0"/>
                <w:sz w:val="36"/>
                <w:szCs w:val="36"/>
                <w:lang w:eastAsia="sk-SK"/>
              </w:rPr>
            </w:r>
          </w:p>
          <w:p>
            <w:pPr>
              <w:pStyle w:val="Normal"/>
              <w:shd w:fill="FFFFFF" w:val="clear"/>
              <w:spacing w:lineRule="atLeast" w:line="240" w:before="0" w:after="0"/>
              <w:rPr>
                <w:rFonts w:ascii="Montserrat" w:hAnsi="Montserrat" w:eastAsia="Times New Roman" w:cs="Open Sans"/>
                <w:b/>
                <w:b/>
                <w:bCs/>
                <w:color w:val="212529"/>
                <w:kern w:val="0"/>
                <w:sz w:val="36"/>
                <w:szCs w:val="36"/>
                <w:lang w:eastAsia="sk-SK"/>
              </w:rPr>
            </w:pPr>
            <w:r>
              <w:rPr>
                <w:rFonts w:eastAsia="Times New Roman" w:cs="Open Sans" w:ascii="Montserrat" w:hAnsi="Montserrat"/>
                <w:b/>
                <w:bCs/>
                <w:color w:val="212529"/>
                <w:kern w:val="0"/>
                <w:sz w:val="36"/>
                <w:szCs w:val="36"/>
                <w:lang w:eastAsia="sk-SK"/>
              </w:rPr>
            </w:r>
          </w:p>
          <w:p>
            <w:pPr>
              <w:pStyle w:val="Normal"/>
              <w:shd w:fill="FFFFFF" w:val="clear"/>
              <w:spacing w:lineRule="atLeast" w:line="240" w:before="0" w:after="0"/>
              <w:rPr>
                <w:rFonts w:ascii="Montserrat" w:hAnsi="Montserrat" w:eastAsia="Times New Roman" w:cs="Open Sans"/>
                <w:b/>
                <w:b/>
                <w:bCs/>
                <w:color w:val="212529"/>
                <w:kern w:val="0"/>
                <w:sz w:val="36"/>
                <w:szCs w:val="36"/>
                <w:lang w:eastAsia="sk-SK"/>
              </w:rPr>
            </w:pPr>
            <w:r>
              <w:rPr>
                <w:rFonts w:eastAsia="Times New Roman" w:cs="Open Sans" w:ascii="Montserrat" w:hAnsi="Montserrat"/>
                <w:b/>
                <w:bCs/>
                <w:color w:val="212529"/>
                <w:kern w:val="0"/>
                <w:sz w:val="36"/>
                <w:szCs w:val="36"/>
                <w:lang w:eastAsia="sk-SK"/>
              </w:rPr>
            </w:r>
          </w:p>
          <w:p>
            <w:pPr>
              <w:pStyle w:val="Normal"/>
              <w:shd w:fill="FFFFFF" w:val="clear"/>
              <w:spacing w:lineRule="atLeast" w:line="240" w:before="0" w:after="0"/>
              <w:rPr>
                <w:rFonts w:ascii="Montserrat" w:hAnsi="Montserrat" w:eastAsia="Times New Roman" w:cs="Open Sans"/>
                <w:color w:val="212529"/>
                <w:kern w:val="0"/>
                <w:sz w:val="36"/>
                <w:szCs w:val="36"/>
                <w:lang w:eastAsia="sk-SK"/>
              </w:rPr>
            </w:pPr>
            <w:r>
              <w:rPr>
                <w:rFonts w:eastAsia="Times New Roman" w:cs="Open Sans" w:ascii="Montserrat" w:hAnsi="Montserrat"/>
                <w:b/>
                <w:bCs/>
                <w:color w:val="212529"/>
                <w:kern w:val="0"/>
                <w:sz w:val="36"/>
                <w:szCs w:val="36"/>
                <w:lang w:eastAsia="sk-SK"/>
              </w:rPr>
              <w:t>B. Osobitná úprava</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eastAsia="sk-SK"/>
              </w:rPr>
            </w:pPr>
            <w:r>
              <w:rPr>
                <w:rFonts w:eastAsia="Times New Roman" w:cs="Open Sans" w:ascii="Montserrat" w:hAnsi="Montserrat"/>
                <w:b/>
                <w:bCs/>
                <w:color w:val="212529"/>
                <w:kern w:val="0"/>
                <w:sz w:val="24"/>
                <w:szCs w:val="24"/>
                <w:lang w:eastAsia="sk-SK"/>
              </w:rPr>
              <w:t>Oznámenie o ochrane údajov</w:t>
            </w:r>
          </w:p>
          <w:p>
            <w:pPr>
              <w:pStyle w:val="Normal"/>
              <w:numPr>
                <w:ilvl w:val="0"/>
                <w:numId w:val="0"/>
              </w:numPr>
              <w:shd w:fill="FFFFFF" w:val="clear"/>
              <w:spacing w:lineRule="atLeast" w:line="240" w:before="0" w:after="0"/>
              <w:ind w:hanging="15"/>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Zaručujeme, že Vaše údaje používame len v súvislosti so spracovaním Vašich požiadaviek a na interné účely, ako aj na poskytovanie Vami požadovaných služieb alebo na sprístupnenie obsahu. </w:t>
            </w:r>
          </w:p>
          <w:p>
            <w:pPr>
              <w:pStyle w:val="Normal"/>
              <w:numPr>
                <w:ilvl w:val="0"/>
                <w:numId w:val="0"/>
              </w:numPr>
              <w:shd w:fill="FFFFFF" w:val="clear"/>
              <w:spacing w:lineRule="atLeast" w:line="240" w:before="0" w:after="0"/>
              <w:ind w:hanging="15"/>
              <w:outlineLvl w:val="3"/>
              <w:rPr>
                <w:rFonts w:ascii="Montserrat" w:hAnsi="Montserrat" w:eastAsia="Times New Roman" w:cs="Open Sans"/>
                <w:color w:val="212529"/>
                <w:kern w:val="0"/>
                <w:sz w:val="24"/>
                <w:szCs w:val="24"/>
                <w:lang w:eastAsia="sk-SK"/>
              </w:rPr>
            </w:pPr>
            <w:r>
              <w:rPr>
                <w:rFonts w:eastAsia="Montserrat" w:cs="Montserrat" w:ascii="Montserrat" w:hAnsi="Montserrat"/>
                <w:color w:val="212529"/>
                <w:kern w:val="0"/>
                <w:sz w:val="24"/>
                <w:szCs w:val="24"/>
                <w:lang w:eastAsia="sk-SK"/>
              </w:rPr>
              <w:t xml:space="preserve"> </w:t>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eastAsia="sk-SK"/>
              </w:rPr>
            </w:pPr>
            <w:r>
              <w:rPr>
                <w:rFonts w:eastAsia="Times New Roman" w:cs="Open Sans" w:ascii="Montserrat" w:hAnsi="Montserrat"/>
                <w:b/>
                <w:bCs/>
                <w:color w:val="212529"/>
                <w:kern w:val="0"/>
                <w:sz w:val="24"/>
                <w:szCs w:val="24"/>
                <w:lang w:eastAsia="sk-SK"/>
              </w:rPr>
              <w:t>Právny základ pre spracovanie údajov</w:t>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eastAsia="sk-SK"/>
              </w:rPr>
            </w:pPr>
            <w:r>
              <w:rPr>
                <w:rFonts w:eastAsia="Times New Roman" w:cs="Open Sans" w:ascii="Montserrat" w:hAnsi="Montserrat"/>
                <w:b/>
                <w:bCs/>
                <w:color w:val="212529"/>
                <w:kern w:val="0"/>
                <w:sz w:val="24"/>
                <w:szCs w:val="24"/>
                <w:lang w:eastAsia="sk-SK"/>
              </w:rPr>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aše osobné údaje spracúvame len v súlade s príslušnými zásadami ochrany osobných údajov. Právnymi základmi spracovanie je:</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Plnenie našich zmluvných povinností</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Spracovanie je predpísané zákonom</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ami poskytnutý súhlas elektronicky (napr. prihlásením sa na odber noviniek)</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Presadzovanie našich oprávnených záujmov</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Radi by sme uviedli, kde je upravený právny základ:</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Spracovanie na účely plnenia našich služieb a realizácie zmluvných opatrení: Čl. 6 ods. 1 písm. b) GDPR a zodpovedajúce ustanovenia zákona č. 18/2018 Z. z. o ochrane osobných údajov</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Spracovanie na plnenie našich zákonných povinností: GDPR, čl: Čl. 6 ods. 1 písm. c) GDPR a zodpovedajúce ustanovenia zákona č. 18/2018 Z. z. o ochrane osobných údajov</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Súhlas: Čl. 6 ods. 1 písm. a) a čl. 7 GDPR a zodpovedajúce ustanovenia zákona č. 18/2018 Z. z. o ochrane osobných údajov</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Spracovanie na ochranu našich oprávnených záujmov: Čl. 6 ods. 1 písm. f) GDPR a zodpovedajúce ustanovenia zákona č. 18/2018 Z. z. o ochrane osobných údajov</w:t>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eastAsia="sk-SK"/>
              </w:rPr>
            </w:pPr>
            <w:r>
              <w:rPr>
                <w:rFonts w:eastAsia="Times New Roman" w:cs="Open Sans" w:ascii="Montserrat" w:hAnsi="Montserrat"/>
                <w:b/>
                <w:bCs/>
                <w:color w:val="212529"/>
                <w:kern w:val="0"/>
                <w:sz w:val="24"/>
                <w:szCs w:val="24"/>
                <w:lang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eastAsia="sk-SK"/>
              </w:rPr>
            </w:pPr>
            <w:r>
              <w:rPr>
                <w:rFonts w:eastAsia="Times New Roman" w:cs="Open Sans" w:ascii="Montserrat" w:hAnsi="Montserrat"/>
                <w:b/>
                <w:bCs/>
                <w:color w:val="212529"/>
                <w:kern w:val="0"/>
                <w:sz w:val="24"/>
                <w:szCs w:val="24"/>
                <w:lang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eastAsia="sk-SK"/>
              </w:rPr>
            </w:pPr>
            <w:r>
              <w:rPr>
                <w:rFonts w:eastAsia="Times New Roman" w:cs="Open Sans" w:ascii="Montserrat" w:hAnsi="Montserrat"/>
                <w:b/>
                <w:bCs/>
                <w:color w:val="212529"/>
                <w:kern w:val="0"/>
                <w:sz w:val="24"/>
                <w:szCs w:val="24"/>
                <w:lang w:eastAsia="sk-SK"/>
              </w:rPr>
              <w:t>Prenos osobných údajov tretím stranám</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Upozorňujeme vás, že dochádza k prenosu údajov tretím stranám.</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aše údaje sa tretím stranám odovzdávajú len v súlade s právnymi predpismi. Vaše údaje odovzdávame len vtedy, ak je to napríklad nevyhnutné na zmluvné účely alebo na základe oprávnených záujmov na hospodárnom a efektívnom fungovaní nášho podniku.</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Ak na poskytovanie našich služieb využívame subdodávateľov, prijímame primerané právne záruky, ako aj vhodné technické a organizačné opatrenia na zabezpečenie ochrany osobných údajov v súlade s príslušnými právnymi ustanoveniami.</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Prenosy osobných údajov do tretej krajiny alebo medzinárodnej organizácie</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d pojmom "tretie krajiny" sa rozumejú krajiny, v ktorých GDPR nie je priamo uplatniteľným zákonom. V zásade sem patria všetky krajiny mimo EÚ, resp. európskeho hospodárskeho priestoru.</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renos osobných údajov do tretej krajiny alebo medzinárodnej organizácii sa uskutočňuje.</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eastAsia="sk-SK"/>
              </w:rPr>
            </w:pPr>
            <w:r>
              <w:rPr>
                <w:rFonts w:eastAsia="Times New Roman" w:cs="Open Sans" w:ascii="Montserrat" w:hAnsi="Montserrat"/>
                <w:b/>
                <w:bCs/>
                <w:color w:val="212529"/>
                <w:kern w:val="0"/>
                <w:sz w:val="24"/>
                <w:szCs w:val="24"/>
                <w:lang w:eastAsia="sk-SK"/>
              </w:rPr>
              <w:t>Kontaktujte nás</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Ak nás kontaktujete prostredníctvom webovej stránky, súhlasíte s elektronickou komunikáciou. Osobné údaje budú spracované v súvislosti s použitím elektronickej komunikácie na kontaktovanie našej spoločnosti. Informácie, ktoré poskytnete, budú uložené výlučne na účely spracovania Vašej otázky a na prípadné Vaše ďalšie otázky. </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Radi by sme Vás informovali o právnom základe spracúvania: Spracovanie na účely poskytovania našich služieb a vykonávania zmluvných opatrení: Čl. 6 ods. 1 písm. b) GDPR</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Upozorňujeme Vás, že e-maily môžu byť počas prenosu nepozorovane a neoprávnene prečítané alebo zmenené. Okrem toho by sme vás chceli upozorniť aj na to, že používame softvér na filtrovanie nevyžiadaných e-mailov (spamový filter). E-maily môžu byť filtrom spamu odmietnuté, ak sú nesprávne identifikované ako spam z dôvodu prítomnosti určitých charakteristických znakov.</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Aké sú Vaše práva?</w:t>
            </w:r>
          </w:p>
          <w:p>
            <w:pPr>
              <w:pStyle w:val="Normal"/>
              <w:shd w:fill="FFFFFF" w:val="clear"/>
              <w:spacing w:lineRule="atLeast" w:line="240" w:before="0" w:after="0"/>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a) Právo na prístup</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Máte právo bezplatne získať informácie o svojich uložených údajoch. Na požiadanie Vám písomne oznámime, aké osobné údaje o Vás máme uložené. To zahŕňa aj pôvod a príjemcu Vašich údajov, ako aj účel spracovania údajov</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b) Právo na opravu</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Ak sú Vaše údaje, ktoré sme uložili, nesprávne, máte právo na ich opravu. Môžete požadovať obmedzenie spracúvania Vašich osobných údajov, ak je napríklad spochybnená správnosť Vašich osobných údajov.</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 xml:space="preserve">c) Právo na blokovanie údajov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Okrem toho môžete svoje údaje zablokovať. Aby bolo možné zablokovanie Vašich údajov vždy zohľadniť, údaje musia byť na účely kontroly uložené v súbore blokovania.</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d) Právo na prenosnosť údajov</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Máte právo požadovať, aby nám boli odovzdané osobné údaje sprístupnené vo formáte, ktorý umožňuje ich prenos na iné miesto.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e) Právo podať sťažnosť dozornému orgánu</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Máte možnosť obrátiť sa so sťažnosťou na jeden z dozorných orgánov na ochranu údajov.</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Dozorný orgán zodpovedný za je:</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Úrad na ochranu osobných údajov Slovenskej republiky</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Adresa: </w:t>
            </w:r>
            <w:r>
              <w:rPr>
                <w:rFonts w:eastAsia="Times New Roman" w:cs="Open Sans" w:ascii="Open Sans" w:hAnsi="Open Sans"/>
                <w:color w:val="212529"/>
                <w:kern w:val="0"/>
                <w:sz w:val="27"/>
                <w:szCs w:val="27"/>
                <w:lang w:eastAsia="sk-SK"/>
              </w:rPr>
              <w:t>Hraničná 12, 820 07 Bratislava 27, Slovenská republika</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br/>
            </w:r>
            <w:r>
              <w:rPr>
                <w:rFonts w:eastAsia="Times New Roman" w:cs="Open Sans" w:ascii="Open Sans" w:hAnsi="Open Sans"/>
                <w:b/>
                <w:bCs/>
                <w:color w:val="212529"/>
                <w:kern w:val="0"/>
                <w:sz w:val="27"/>
                <w:szCs w:val="27"/>
                <w:lang w:eastAsia="sk-SK"/>
              </w:rPr>
              <w:t>Telephone:</w:t>
            </w:r>
            <w:r>
              <w:rPr>
                <w:rFonts w:eastAsia="Times New Roman" w:cs="Open Sans" w:ascii="Open Sans" w:hAnsi="Open Sans"/>
                <w:color w:val="212529"/>
                <w:kern w:val="0"/>
                <w:sz w:val="27"/>
                <w:szCs w:val="27"/>
                <w:lang w:eastAsia="sk-SK"/>
              </w:rPr>
              <w:t> +421 /2 3231 3214, +421 /2 3231 3249</w:t>
              <w:br/>
              <w:br/>
            </w:r>
            <w:r>
              <w:rPr>
                <w:rFonts w:eastAsia="Times New Roman" w:cs="Open Sans" w:ascii="Open Sans" w:hAnsi="Open Sans"/>
                <w:b/>
                <w:bCs/>
                <w:color w:val="212529"/>
                <w:kern w:val="0"/>
                <w:sz w:val="27"/>
                <w:szCs w:val="27"/>
                <w:lang w:eastAsia="sk-SK"/>
              </w:rPr>
              <w:t>Email:</w:t>
            </w:r>
            <w:r>
              <w:rPr>
                <w:rFonts w:eastAsia="Times New Roman" w:cs="Open Sans" w:ascii="Open Sans" w:hAnsi="Open Sans"/>
                <w:color w:val="212529"/>
                <w:kern w:val="0"/>
                <w:sz w:val="27"/>
                <w:szCs w:val="27"/>
                <w:lang w:eastAsia="sk-SK"/>
              </w:rPr>
              <w:t> statny.dozor@pdp.gov.sk</w:t>
              <w:br/>
            </w:r>
            <w:r>
              <w:rPr>
                <w:rFonts w:eastAsia="Times New Roman" w:cs="Open Sans" w:ascii="Open Sans" w:hAnsi="Open Sans"/>
                <w:b/>
                <w:bCs/>
                <w:color w:val="212529"/>
                <w:kern w:val="0"/>
                <w:sz w:val="27"/>
                <w:szCs w:val="27"/>
                <w:lang w:eastAsia="sk-SK"/>
              </w:rPr>
              <w:t>Web:</w:t>
            </w:r>
            <w:r>
              <w:rPr>
                <w:rFonts w:eastAsia="Times New Roman" w:cs="Open Sans" w:ascii="Open Sans" w:hAnsi="Open Sans"/>
                <w:color w:val="212529"/>
                <w:kern w:val="0"/>
                <w:sz w:val="27"/>
                <w:szCs w:val="27"/>
                <w:lang w:eastAsia="sk-SK"/>
              </w:rPr>
              <w:t> https://dataprotection.gov.sk/</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Formulár sťažnosti je k dispozícii na tomto odkaze: </w:t>
            </w:r>
            <w:hyperlink r:id="rId9">
              <w:r>
                <w:rPr>
                  <w:rStyle w:val="InternetLink"/>
                  <w:rFonts w:eastAsia="Times New Roman" w:cs="Open Sans" w:ascii="Open Sans" w:hAnsi="Open Sans"/>
                  <w:kern w:val="0"/>
                  <w:sz w:val="27"/>
                  <w:szCs w:val="27"/>
                  <w:lang w:eastAsia="sk-SK"/>
                </w:rPr>
                <w:t>https://dataprotection.gov.sk/uoou/sites/default/files/vzor_navrhu_na_zacatie_konania_o_ochrane_osobnych_udajov.docx</w:t>
              </w:r>
            </w:hyperlink>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známka: Sťažnosť je možné podať aj ktorémukoľvek dozornému orgánu na ochranu údajov v rámci EÚ.</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f) Právo vzniesť námietku</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ždy máte možnosť namietať proti spracovaniu Vašich údajov v súlade s čl. 6 ods. 1 písm. e) a f) kedykoľvek z dôvodov vyplývajúcich z Vašej konkrétnej situácie; to platí aj pre profilovanie založené na týchto ustanoveniach.</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EDELRID Slovakia s.r.o. potom prestane spracúvať Vaše osobné údaje, pokiaľ sa nepreukáže, že existujú závažné oprávnené dôvody na spracúvanie, ktoré prevažujú nad Vašimi záujmami, právami a slobodami, alebo ak sa spracúvanie vykonáva na účely určenia, výkonu alebo obhajoby právnych nárokov. </w:t>
            </w:r>
          </w:p>
          <w:p>
            <w:pPr>
              <w:pStyle w:val="Normal"/>
              <w:shd w:fill="FFFFFF" w:val="clear"/>
              <w:spacing w:lineRule="atLeast" w:line="240" w:before="0" w:after="0"/>
              <w:jc w:val="both"/>
              <w:rPr>
                <w:rFonts w:ascii="Open Sans" w:hAnsi="Open Sans" w:eastAsia="Times New Roman" w:cs="Open Sans"/>
                <w:b/>
                <w:b/>
                <w:bCs/>
                <w:color w:val="212529"/>
                <w:kern w:val="0"/>
                <w:sz w:val="27"/>
                <w:szCs w:val="27"/>
                <w:lang w:eastAsia="sk-SK"/>
              </w:rPr>
            </w:pPr>
            <w:r>
              <w:rPr>
                <w:rFonts w:eastAsia="Times New Roman" w:cs="Open Sans" w:ascii="Open Sans" w:hAnsi="Open Sans"/>
                <w:color w:val="212529"/>
                <w:kern w:val="0"/>
                <w:sz w:val="27"/>
                <w:szCs w:val="27"/>
                <w:lang w:eastAsia="sk-SK"/>
              </w:rPr>
              <w:t>Ak sa osobné údaje spracúvajú na účely priameho marketingu, máte právo kedykoľvek namietať proti spracúvaniu osobných údajov, ktoré sa Vás týkajú, na účely tohto typu reklamy; to platí aj pre profilovanie v rozsahu, v akom súvisí s takýmto priamym marketingom. V prípade takejto námietky nebudeme Vaše osobné údaje na účely priameho marketingu ďalej spracúvať. Stačí, ak nám zašlete príslušný e-mail.</w:t>
            </w:r>
          </w:p>
          <w:p>
            <w:pPr>
              <w:pStyle w:val="Normal"/>
              <w:shd w:fill="FFFFFF" w:val="clear"/>
              <w:spacing w:lineRule="atLeast" w:line="240" w:before="0" w:after="0"/>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r>
          </w:p>
          <w:p>
            <w:pPr>
              <w:pStyle w:val="Normal"/>
              <w:shd w:fill="FFFFFF" w:val="clear"/>
              <w:spacing w:lineRule="atLeast" w:line="240" w:before="0" w:after="0"/>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h) Právo odvolať súhlas</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Máte možnosť kedykoľvek odvolať svoj súhlas so spracovaním Vašich údajov s účinnosťou do budúcnosti bez uvedenia dôvodu. Odvolaním súhlasu nebudete nijako znevýhodnení. Stačí, ak nám zašlete príslušný e-mail.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Open Sans" w:cs="Open Sans" w:ascii="Open Sans" w:hAnsi="Open Sans"/>
                <w:color w:val="212529"/>
                <w:kern w:val="0"/>
                <w:sz w:val="27"/>
                <w:szCs w:val="27"/>
                <w:lang w:eastAsia="sk-SK"/>
              </w:rPr>
              <w:t xml:space="preserve">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Takáto námietka však nemá vplyv na zákonnosť postupov spracovania, ktoré už boli vykonané na právnom základe čl. 6 ods. 1 písm. a) Všeobecného nariadenia o ochrane údajov.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Ak chcete uplatniť svoje práva ako dotknutá osoba, pošlite nám e-mail na túto adresu: info@gilmonte.eu</w:t>
              <w:br/>
              <w:t>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eastAsia="sk-SK"/>
              </w:rPr>
            </w:pPr>
            <w:r>
              <w:rPr>
                <w:rFonts w:eastAsia="Times New Roman" w:cs="Open Sans" w:ascii="Montserrat" w:hAnsi="Montserrat"/>
                <w:b/>
                <w:bCs/>
                <w:color w:val="212529"/>
                <w:kern w:val="0"/>
                <w:sz w:val="24"/>
                <w:szCs w:val="24"/>
                <w:lang w:eastAsia="sk-SK"/>
              </w:rPr>
              <w:t xml:space="preserve">Ochrana Vašich osobných údajov </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rijímame najmodernejšie zmluvné, technické a organizačné bezpečnostné opatrenia, aby sme zabezpečili dodržiavanie ustanovení zákonov o ochrane osobných údajov a chránili tak spracúvané údaje pred náhodnou alebo úmyselnou manipuláciou, stratou, zničením alebo pred prístupom neoprávnených osôb.</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še bezpečnostné opatrenia zahŕňajú najmä šifrovaný prenos údajov medzi vaším prehliadačom a naším serverom. Na tento účel sa používa 256-bitová šifrovacia technológia SSL (AES 256).</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aše osobné údaje sú preto chránené v nasledujúcich bodoch (výpis):</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a) Zabezpečenie dôvernosti Vašich osobných údajov </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Na zabezpečenie dôvernosti osobných údajov, ktoré uchovávame, sme prijali rôzne opatrenia na kontrolu prístupu, vstupu a príjmu. </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b) Zabezpečenie integrity Vašich osobných údajov </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 zabezpečenie integrity osobných údajov, ktoré uchovávame, sme prijali rôzne opatrenia na kontrolu prenosu a vstupu.</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c) Zabezpečenie dostupnosti Vašich osobných údajov</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 zabezpečenie dostupnosti osobných údajov, ktoré uchovávame, sme prijali rôzne opatrenia na kontrolu objednávok a dostupnosti.</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užité bezpečnostné opatrenia sa neustále zlepšujú v súlade s technickým vývojom. Napriek týmto opatreniam nemôžeme zaručiť bezpečnosť prenosu Vašich údajov na našu webovú lokalitu z dôvodu nezabezpečnosti internetu. Z tohto dôvodu je každý prenos údajov, ktorý uskutočníte, na Vaše vlastné riziko.</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Montserrat" w:hAnsi="Montserrat"/>
                <w:b/>
                <w:bCs/>
                <w:color w:val="212529"/>
                <w:kern w:val="0"/>
                <w:sz w:val="24"/>
                <w:szCs w:val="24"/>
                <w:lang w:eastAsia="sk-SK"/>
              </w:rPr>
              <w:t>Ochrana maloletých</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Osoby mladšie ako 16 rokov nám môžu poskytnúť svoje osobné údaje len s výslovným súhlasom osôb, ktoré majú k nim rodičovské práva. Tieto údaje sa spracúvajú v súlade s našimi podmienkami ochrany osobných údajov.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Montserrat" w:hAnsi="Montserrat"/>
                <w:b/>
                <w:bCs/>
                <w:color w:val="212529"/>
                <w:kern w:val="0"/>
                <w:sz w:val="24"/>
                <w:szCs w:val="24"/>
                <w:lang w:eastAsia="sk-SK"/>
              </w:rPr>
              <w:t xml:space="preserve">Súbory serverového denníka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skytovateľ webovej stránky automaticky zhromažďuje a ukladá informácie v takzvaných súboroch serverového denníka (log súbory), ktoré nám automaticky prenáša váš prehliadač. Sú to:</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typ a verzia prehliadača</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Používaný operačný systém</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URL odkazov</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Názov hostiteľa pristupujúceho počítača</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Čas požiadavky na server</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Tieto údaje sa nekombinujú s inými zdrojmi údajov.</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rávnym základom pre spracovanie týchto údajov je čl. 6 ods. 1 písm. f). GDPR, náš oprávnený záujem.</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eastAsia="sk-SK"/>
              </w:rPr>
            </w:pPr>
            <w:r>
              <w:rPr>
                <w:rFonts w:eastAsia="Times New Roman" w:cs="Open Sans" w:ascii="Montserrat" w:hAnsi="Montserrat"/>
                <w:b/>
                <w:bCs/>
                <w:color w:val="212529"/>
                <w:kern w:val="0"/>
                <w:sz w:val="24"/>
                <w:szCs w:val="24"/>
                <w:lang w:eastAsia="sk-SK"/>
              </w:rPr>
              <w:t>Online žiadosti</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Uchádzačom ponúkame možnosť podať žiadosť online na našej webovej stránke. Na to, aby boli uchádzači prijatí do procesu podávania prihlášok, musia nám prostredníctvom formulára poskytnúť všetky osobné údaje potrebné na fundované a kvalifikované posúdenie a výber. Požadované informácie zahŕňajú všeobecné osobné údaje (meno, adresa, telefónne alebo elektronické kontaktné údaje) a doklady o výkone, ktoré sa vyžadujú na danú pozíciu. Je možné, že sa budú vyžadovať aj informácie týkajúce sa zdravotného stavu, ak sa mu musí venovať osobitná pozornosť podľa pracovného práva v záujme sociálnej ochrany uchádzača.</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 správu žiadostí používame službu Onlyfy, ktorá patrí spoločnosti New Work SE, Am Strandkai 1, 20457 Hamburg, Nemecko. Jobbase.io je centrálnou platformou pre našu správu uchádzačov. Keď použijete náš online formulár, Vaše osobné údaje sa zaznamenajú priamo v službe jobbase.io. V prípade podania žiadosti poštou alebo e-mailom sa Vaše údaje môžu preniesť aj do systému elektronického náboru.</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 súvislosti s týmito úlohami spoločnosť Onlyfy spracúva osobné údaje len v mene a na účely spoločnosti EDELRID Slovakia s.r.o., a preto je tzv. spracovateľom na objednávku v zmysle čl. 4 č. 8 GDPR. So spoločnosťou New Work SE sme uzavreli zmluvu o spracovaní objednávok, na základe ktorej je spoločnosť New Work SE povinná chrániť údaje našich zákazníkov a neposkytovať ich tretím stranám.</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iac informácií o spracúvaní údajov podľa čl. 13 GDPR nájdete na platforme žiadostí.</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 odoslaní formulára sa nám Vaše údaje prenášajú v zašifrovanej forme v súlade s najnovšími poznatkami a spracúvajú sa výlučne na účely spracovania Vašej žiadosti. Právnym základom spracovania je čl. 6 ods. 1 písm. b) GDPR v spojení s § 13 ods. 1 písm b) zákona o ochrane osobných údajov. Pokiaľ sa od uchádzačov vyžaduje poskytnutie osobitných kategórií osobných údajov v zmysle čl. 9 ods. 1 GDPR (napr. zdravotné údaje, ako sú informácie o stave ťažko zdravotne postihnutých) v rámci procesu podávania žiadosti, spracúvanie sa vykonáva v súlade s čl. 9 ods. 2 písm. b) GDPR, aby sme mohli vykonávať práva a plniť povinnosti vyplývajúce z pracovnoprávnych predpisov a predpisov o sociálnom zabezpečení a sociálnej ochran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V nadväznosti na to alebo alternatívne môže byť spracúvanie osobitných kategórií údajov založené aj na čl. 9 ods. 1 písm. h) GDPR, ak sa vykonáva na účely preventívnej zdravotnej starostlivosti alebo pracovného lekárstva, na posúdenie pracovnej schopnosti žiadateľa, na lekársku diagnostiku, starostlivosť alebo liečbu v zdravotníctve alebo sociálnej oblasti alebo na riadenie systémov a služieb v zdravotníctve alebo sociálnej sfére.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Ak v priebehu uvedeného hodnotenia nebude žiadateľ vybraný alebo ak žiadateľ predčasne stiahne svoju žiadosť, údaje, ktoré poskytol, sa vymažú najneskôr po štyroch mesiacoch po príslušnom oznámení. Toto obdobie vychádza z nášho oprávneného záujmu, aby sme mohli odpovedať na všetky následné otázky týkajúce sa žiadosti a v prípade potreby splniť naše povinnosti poskytnúť dôkazy podľa nariadení o rovnakom zaobchádzaní so žiadateľmi.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Môžete tiež súhlasiť s tým, aby sme Vaše dokumenty k žiadosti uchovávali v skupine uchádzačov dlhšie, ako je vymedzené obdobie uchovávania štyroch mesiacov po ukončení procesu podávania žiadosti, a to vzhľadom na možnosť, že sa o Vás môže uvažovať v súvislosti s inou pozíciou v našej spoločnosti.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 prípade úspešnej žiadosti budú poskytnuté údaje ďalej spracúvané na účely vedenia pracovného pomeru na základe čl. 6 ods. 1 písm. b) GDPR v spojení s § 13 ods. 1 písm b) zákona o ochrane osobných údajov.</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eastAsia="sk-SK"/>
              </w:rPr>
            </w:pPr>
            <w:r>
              <w:rPr>
                <w:rFonts w:eastAsia="Times New Roman" w:cs="Open Sans" w:ascii="Montserrat" w:hAnsi="Montserrat"/>
                <w:b/>
                <w:bCs/>
                <w:color w:val="212529"/>
                <w:kern w:val="0"/>
                <w:sz w:val="24"/>
                <w:szCs w:val="24"/>
                <w:lang w:eastAsia="sk-SK"/>
              </w:rPr>
              <w:t xml:space="preserve">Cookies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úbory cookie sú malé textové súbory, ktoré sa ukladajú lokálne do vyrovnávacej pamäte Vášho internetového prehliadača. Súbory cookie umožňujú napríklad rozpoznávanie internetových prehliadačov. Tieto súbory sa používajú na to, aby prehliadač mohol navigovať na webovej stránke a využívať všetky funkcie v plnom rozsahu.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outlineLvl w:val="3"/>
              <w:rPr>
                <w:rFonts w:ascii="Montserrat" w:hAnsi="Montserrat" w:eastAsia="Times New Roman" w:cs="Open Sans"/>
                <w:b/>
                <w:b/>
                <w:bCs/>
                <w:color w:val="212529"/>
                <w:kern w:val="0"/>
                <w:sz w:val="24"/>
                <w:szCs w:val="24"/>
                <w:lang w:eastAsia="sk-SK"/>
              </w:rPr>
            </w:pPr>
            <w:r>
              <w:rPr>
                <w:rFonts w:eastAsia="Times New Roman" w:cs="Open Sans" w:ascii="Montserrat" w:hAnsi="Montserrat"/>
                <w:b/>
                <w:bCs/>
                <w:color w:val="212529"/>
                <w:kern w:val="0"/>
                <w:sz w:val="24"/>
                <w:szCs w:val="24"/>
                <w:lang w:eastAsia="sk-SK"/>
              </w:rPr>
              <w:t>Cookiefirst</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Táto webová lokalita používa nástroj na získanie súhlasu používateľa pre súbory cookie, ktoré vyžadujú súhlas, a pre aplikácie založené na súboroch cookie, "CookieFirst". "CookieFirst" patrí spoločnosti Digital Data Solutions B.V. Plantage Middenlaan 42a, 1018DH, Amsterdam, Holandsko ("CookieFirst").</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Tento nástroj nastavuje technicky potrebné súbory cookie na ukladanie Vašich preferencií týkajúcich sa súborov cookie. Toto spracúvanie údajov sa vykonáva v súlade s čl. 6 ods. 1 písm. f GDPR na základe nášho oprávneného záujmu poskytovať službu správy súhlasov so súbormi cookie pre návštevníkov webových stránok.</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Open Sans"/>
                <w:color w:val="212529"/>
                <w:kern w:val="0"/>
                <w:sz w:val="24"/>
                <w:szCs w:val="24"/>
                <w:lang w:eastAsia="sk-SK"/>
              </w:rPr>
            </w:pPr>
            <w:r>
              <w:rPr>
                <w:rFonts w:eastAsia="Times New Roman" w:cs="Open Sans" w:ascii="Montserrat" w:hAnsi="Montserrat"/>
                <w:color w:val="212529"/>
                <w:kern w:val="0"/>
                <w:sz w:val="24"/>
                <w:szCs w:val="24"/>
                <w:lang w:eastAsia="sk-SK"/>
              </w:rPr>
            </w:r>
          </w:p>
          <w:p>
            <w:pPr>
              <w:pStyle w:val="Normal"/>
              <w:shd w:fill="FFFFFF" w:val="clear"/>
              <w:spacing w:lineRule="atLeast" w:line="240" w:before="0" w:after="0"/>
              <w:rPr>
                <w:rFonts w:ascii="Open Sans" w:hAnsi="Open Sans" w:eastAsia="Times New Roman" w:cs="Open Sans"/>
                <w:b/>
                <w:b/>
                <w:bCs/>
                <w:color w:val="C7D301"/>
                <w:kern w:val="0"/>
                <w:sz w:val="27"/>
                <w:szCs w:val="27"/>
                <w:lang w:eastAsia="sk-SK"/>
              </w:rPr>
            </w:pPr>
            <w:r>
              <w:rPr>
                <w:rFonts w:eastAsia="Times New Roman" w:cs="Open Sans" w:ascii="Open Sans" w:hAnsi="Open Sans"/>
                <w:b/>
                <w:bCs/>
                <w:color w:val="C7D301"/>
                <w:kern w:val="0"/>
                <w:sz w:val="27"/>
                <w:szCs w:val="27"/>
                <w:lang w:eastAsia="sk-SK"/>
              </w:rPr>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b/>
                <w:bCs/>
                <w:color w:val="C7D301"/>
                <w:kern w:val="0"/>
                <w:sz w:val="27"/>
                <w:szCs w:val="27"/>
                <w:lang w:eastAsia="sk-SK"/>
              </w:rPr>
              <w:t>Change Cookie settings</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shd w:fill="FFFFFF" w:val="clear"/>
              <w:spacing w:lineRule="atLeast" w:line="240" w:before="0" w:after="0"/>
              <w:jc w:val="both"/>
              <w:rPr>
                <w:rFonts w:ascii="Open Sans" w:hAnsi="Open Sans" w:eastAsia="Times New Roman" w:cs="Open Sans"/>
                <w:color w:val="212529"/>
                <w:kern w:val="0"/>
                <w:sz w:val="24"/>
                <w:szCs w:val="24"/>
                <w:lang w:eastAsia="sk-SK"/>
              </w:rPr>
            </w:pPr>
            <w:r>
              <w:rPr>
                <w:rFonts w:eastAsia="Times New Roman" w:cs="Open Sans" w:ascii="Open Sans" w:hAnsi="Open Sans"/>
                <w:color w:val="212529"/>
                <w:kern w:val="0"/>
                <w:sz w:val="24"/>
                <w:szCs w:val="24"/>
                <w:lang w:eastAsia="sk-SK"/>
              </w:rPr>
              <w:t>Tieto zásady používania súborov cookie boli vytvorené a aktualizované platformou na správu súhlasov CookieFirst.</w:t>
            </w:r>
          </w:p>
          <w:p>
            <w:pPr>
              <w:pStyle w:val="Normal"/>
              <w:numPr>
                <w:ilvl w:val="0"/>
                <w:numId w:val="0"/>
              </w:numPr>
              <w:shd w:fill="FFFFFF" w:val="clear"/>
              <w:spacing w:lineRule="atLeast" w:line="240" w:before="0" w:after="0"/>
              <w:ind w:hanging="15"/>
              <w:outlineLvl w:val="1"/>
              <w:rPr>
                <w:rFonts w:ascii="Montserrat" w:hAnsi="Montserrat" w:eastAsia="Times New Roman" w:cs="Open Sans"/>
                <w:b/>
                <w:b/>
                <w:bCs/>
                <w:color w:val="212529"/>
                <w:kern w:val="0"/>
                <w:sz w:val="36"/>
                <w:szCs w:val="36"/>
                <w:lang w:eastAsia="sk-SK"/>
              </w:rPr>
            </w:pPr>
            <w:r>
              <w:rPr>
                <w:rFonts w:eastAsia="Times New Roman" w:cs="Open Sans" w:ascii="Montserrat" w:hAnsi="Montserrat"/>
                <w:b/>
                <w:bCs/>
                <w:color w:val="212529"/>
                <w:kern w:val="0"/>
                <w:sz w:val="36"/>
                <w:szCs w:val="36"/>
                <w:lang w:eastAsia="sk-SK"/>
              </w:rPr>
            </w:r>
          </w:p>
          <w:p>
            <w:pPr>
              <w:pStyle w:val="Normal"/>
              <w:spacing w:lineRule="atLeast" w:line="240" w:before="0" w:after="0"/>
              <w:rPr/>
            </w:pPr>
            <w:r>
              <w:rPr>
                <w:rFonts w:eastAsia="Times New Roman" w:cs="Open Sans" w:ascii="Montserrat" w:hAnsi="Montserrat"/>
                <w:b/>
                <w:bCs/>
                <w:color w:val="212529"/>
                <w:kern w:val="0"/>
                <w:sz w:val="36"/>
                <w:szCs w:val="36"/>
                <w:lang w:eastAsia="sk-SK"/>
              </w:rPr>
              <w:t>Súbory cookie, ktoré používame na našej webovej stránke:</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tc>
      </w:tr>
    </w:tbl>
    <w:p>
      <w:pPr>
        <w:pStyle w:val="Normal"/>
        <w:spacing w:lineRule="atLeast" w:line="240" w:before="0" w:after="0"/>
        <w:rPr/>
      </w:pPr>
      <w:r>
        <w:rPr/>
      </w:r>
    </w:p>
    <w:p>
      <w:pPr>
        <w:pStyle w:val="Normal"/>
        <w:spacing w:lineRule="atLeast" w:line="240" w:before="0" w:after="0"/>
        <w:rPr/>
      </w:pPr>
      <w:r>
        <w:rPr/>
      </w:r>
    </w:p>
    <w:p>
      <w:pPr>
        <w:pStyle w:val="Normal"/>
        <w:shd w:fill="FFFFFF" w:val="clear"/>
        <w:spacing w:lineRule="atLeast" w:line="240" w:before="0" w:after="0"/>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tbl>
      <w:tblPr>
        <w:tblW w:w="13893" w:type="dxa"/>
        <w:jc w:val="left"/>
        <w:tblInd w:w="-45" w:type="dxa"/>
        <w:tblLayout w:type="fixed"/>
        <w:tblCellMar>
          <w:top w:w="15" w:type="dxa"/>
          <w:left w:w="15" w:type="dxa"/>
          <w:bottom w:w="15" w:type="dxa"/>
          <w:right w:w="15" w:type="dxa"/>
        </w:tblCellMar>
      </w:tblPr>
      <w:tblGrid>
        <w:gridCol w:w="2330"/>
        <w:gridCol w:w="5041"/>
        <w:gridCol w:w="1985"/>
        <w:gridCol w:w="1843"/>
        <w:gridCol w:w="1559"/>
        <w:gridCol w:w="143"/>
        <w:gridCol w:w="992"/>
      </w:tblGrid>
      <w:tr>
        <w:trPr/>
        <w:tc>
          <w:tcPr>
            <w:tcW w:w="12758" w:type="dxa"/>
            <w:gridSpan w:val="5"/>
            <w:tcBorders/>
            <w:shd w:fill="F1F2F3" w:val="clear"/>
          </w:tcPr>
          <w:p>
            <w:pPr>
              <w:pStyle w:val="Normal"/>
              <w:numPr>
                <w:ilvl w:val="0"/>
                <w:numId w:val="0"/>
              </w:numPr>
              <w:spacing w:lineRule="atLeast" w:line="240" w:before="0" w:after="0"/>
              <w:ind w:hanging="15"/>
              <w:outlineLvl w:val="3"/>
              <w:rPr>
                <w:rFonts w:ascii="Open Sans" w:hAnsi="Open Sans" w:eastAsia="Times New Roman" w:cs="Open Sans"/>
                <w:b/>
                <w:b/>
                <w:bCs/>
                <w:color w:val="212529"/>
                <w:kern w:val="0"/>
                <w:sz w:val="29"/>
                <w:szCs w:val="29"/>
                <w:lang w:val="en-US" w:eastAsia="sk-SK"/>
              </w:rPr>
            </w:pPr>
            <w:r>
              <w:rPr>
                <w:rFonts w:eastAsia="Times New Roman" w:cs="Open Sans" w:ascii="Open Sans" w:hAnsi="Open Sans"/>
                <w:b/>
                <w:bCs/>
                <w:color w:val="212529"/>
                <w:kern w:val="0"/>
                <w:sz w:val="29"/>
                <w:szCs w:val="29"/>
                <w:lang w:val="en-US" w:eastAsia="sk-SK"/>
              </w:rPr>
              <w:t>Nevyhnutné</w:t>
            </w:r>
          </w:p>
        </w:tc>
        <w:tc>
          <w:tcPr>
            <w:tcW w:w="1135" w:type="dxa"/>
            <w:gridSpan w:val="2"/>
            <w:tcBorders/>
            <w:tcMar>
              <w:top w:w="0" w:type="dxa"/>
              <w:left w:w="0" w:type="dxa"/>
              <w:bottom w:w="0" w:type="dxa"/>
              <w:right w:w="0" w:type="dxa"/>
            </w:tcMar>
          </w:tcPr>
          <w:p>
            <w:pPr>
              <w:pStyle w:val="Normal"/>
              <w:snapToGrid w:val="false"/>
              <w:spacing w:before="0" w:after="160"/>
              <w:rPr>
                <w:rFonts w:ascii="Open Sans" w:hAnsi="Open Sans" w:eastAsia="Times New Roman" w:cs="Open Sans"/>
                <w:b/>
                <w:b/>
                <w:bCs/>
                <w:color w:val="212529"/>
                <w:kern w:val="0"/>
                <w:sz w:val="29"/>
                <w:szCs w:val="29"/>
                <w:lang w:val="en-US" w:eastAsia="sk-SK"/>
              </w:rPr>
            </w:pPr>
            <w:r>
              <w:rPr>
                <w:rFonts w:eastAsia="Times New Roman" w:cs="Open Sans" w:ascii="Open Sans" w:hAnsi="Open Sans"/>
                <w:b/>
                <w:bCs/>
                <w:color w:val="212529"/>
                <w:kern w:val="0"/>
                <w:sz w:val="29"/>
                <w:szCs w:val="29"/>
                <w:lang w:val="en-US" w:eastAsia="sk-SK"/>
              </w:rPr>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Názov</w:t>
            </w:r>
          </w:p>
        </w:tc>
        <w:tc>
          <w:tcPr>
            <w:tcW w:w="5041"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Účel</w:t>
            </w:r>
          </w:p>
        </w:tc>
        <w:tc>
          <w:tcPr>
            <w:tcW w:w="1985"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 xml:space="preserve">Názov domény </w:t>
            </w:r>
          </w:p>
        </w:tc>
        <w:tc>
          <w:tcPr>
            <w:tcW w:w="1843"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Expiračná doba</w:t>
            </w:r>
          </w:p>
        </w:tc>
        <w:tc>
          <w:tcPr>
            <w:tcW w:w="1702"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Poskytovateľ</w:t>
            </w:r>
          </w:p>
        </w:tc>
        <w:tc>
          <w:tcPr>
            <w:tcW w:w="992"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yp</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_pc_ses</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oto je nevyhnutné Pimcore Session-Cookie</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spojenie/relácia</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w:t>
            </w:r>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_ptg.user</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obsahuje niektoré trvalé údaje o používateľovi (napr. záznam aktivity a zoznam predchádzajúcich ID návštevníkov).</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rvalé</w:t>
            </w:r>
          </w:p>
        </w:tc>
        <w:tc>
          <w:tcPr>
            <w:tcW w:w="1559" w:type="dxa"/>
            <w:tcBorders>
              <w:top w:val="single" w:sz="6" w:space="0" w:color="DEE2E6"/>
            </w:tcBorders>
            <w:shd w:fill="F1F2F3" w:val="clear"/>
          </w:tcPr>
          <w:p>
            <w:pPr>
              <w:pStyle w:val="Normal"/>
              <w:snapToGrid w:val="false"/>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r>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Miestne úložisko</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first-consent</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ukladá Vaše nastavenia súborov cookie pre túto webovú lokalitu. Môžete ich jednoducho zmeniť alebo svoj súhlas odvolať.</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10" w:tgtFrame="_blank">
              <w:r>
                <w:rPr>
                  <w:rStyle w:val="InternetLink"/>
                  <w:rFonts w:eastAsia="Times New Roman" w:cs="Open Sans" w:ascii="Open Sans" w:hAnsi="Open Sans"/>
                  <w:color w:val="212529"/>
                  <w:kern w:val="0"/>
                  <w:sz w:val="24"/>
                  <w:szCs w:val="24"/>
                  <w:u w:val="single"/>
                  <w:lang w:val="en-US" w:eastAsia="sk-SK"/>
                </w:rPr>
                <w:t>Cookie Firs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first-consent</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ukladá Vaše nastavenia súborov cookie pre túto webovú lokalitu. Môžete ich jednoducho zmeniť alebo svoj súhlas odvolať.</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rvalé</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11" w:tgtFrame="_blank">
              <w:r>
                <w:rPr>
                  <w:rStyle w:val="InternetLink"/>
                  <w:rFonts w:eastAsia="Times New Roman" w:cs="Open Sans" w:ascii="Open Sans" w:hAnsi="Open Sans"/>
                  <w:color w:val="212529"/>
                  <w:kern w:val="0"/>
                  <w:sz w:val="24"/>
                  <w:szCs w:val="24"/>
                  <w:u w:val="single"/>
                  <w:lang w:val="en-US" w:eastAsia="sk-SK"/>
                </w:rPr>
                <w:t>Cookie Firs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Miestne úložisko</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first-id</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obsahuje Vaše jedinečné ID, aby spoločnosť CookieFirst mohla identifikovať jedinečných návštevníkov tejto webovej stránky.</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rvalé</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12" w:tgtFrame="_blank">
              <w:r>
                <w:rPr>
                  <w:rStyle w:val="InternetLink"/>
                  <w:rFonts w:eastAsia="Times New Roman" w:cs="Open Sans" w:ascii="Open Sans" w:hAnsi="Open Sans"/>
                  <w:color w:val="212529"/>
                  <w:kern w:val="0"/>
                  <w:sz w:val="24"/>
                  <w:szCs w:val="24"/>
                  <w:u w:val="single"/>
                  <w:lang w:val="en-US" w:eastAsia="sk-SK"/>
                </w:rPr>
                <w:t>Cookie Firs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Miestne úložisko</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PHPSESSID</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eastAsia="sk-SK"/>
              </w:rPr>
            </w:pPr>
            <w:r>
              <w:rPr>
                <w:rFonts w:eastAsia="Times New Roman" w:cs="Open Sans" w:ascii="Open Sans" w:hAnsi="Open Sans"/>
                <w:color w:val="212529"/>
                <w:kern w:val="0"/>
                <w:sz w:val="24"/>
                <w:szCs w:val="24"/>
                <w:lang w:eastAsia="sk-SK"/>
              </w:rPr>
              <w:t>Súbory cookie generované aplikáciami založenými na jazyku PHP. Ide o univerzálny identifikátor používaný na správu premenných relácie používateľa. Zvyčajne ide o náhodne vygenerované číslo, ktorého použitie môže byť špecifické pre danú lokalitu. Dobrým príkladom je však udržiavanie stavu prihlásenia používateľa medzi stránkami.</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onlyfy.jobs</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12 hodín</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7"/>
                <w:szCs w:val="27"/>
                <w:lang w:val="en-US" w:eastAsia="sk-SK"/>
              </w:rPr>
              <w:t>EDELRID Slovakia s.r.o.</w:t>
            </w:r>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PHPSESSID</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Súbory cookie generované aplikáciami založenými na jazyku PHP. Ide o univerzálny identifikátor používaný na správu premenných relácie používateľa. Zvyčajne ide o náhodne vygenerované číslo, ktorého použitie môže byť špecifické pre danú lokalitu. Dobrým príkladom je však udržiavanie stavu prihlásenia používateľa medzi stránkami.</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jobbase.io</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12 hodín</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7"/>
                <w:szCs w:val="27"/>
                <w:lang w:val="en-US" w:eastAsia="sk-SK"/>
              </w:rPr>
              <w:t>EDELRID Slovakia s.r.o.</w:t>
            </w:r>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PHPSESSID</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Súbory cookie generované aplikáciami založenými na jazyku PHP. Ide o univerzálny identifikátor používaný na správu premenných relácie používateľa. Zvyčajne ide o náhodne vygenerované číslo, ktorého použitie môže byť špecifické pre danú lokalitu. Dobrým príkladom je však udržiavanie stavu prihlásenia používateľa medzi stránkami.</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spojenie/relácia</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7"/>
                <w:szCs w:val="27"/>
                <w:lang w:val="en-US" w:eastAsia="sk-SK"/>
              </w:rPr>
              <w:t>EDELRID Slovakia s.r.o.</w:t>
            </w:r>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12758" w:type="dxa"/>
            <w:gridSpan w:val="5"/>
            <w:tcBorders/>
            <w:shd w:fill="F1F2F3" w:val="clear"/>
          </w:tcPr>
          <w:p>
            <w:pPr>
              <w:pStyle w:val="Normal"/>
              <w:numPr>
                <w:ilvl w:val="0"/>
                <w:numId w:val="0"/>
              </w:numPr>
              <w:spacing w:lineRule="atLeast" w:line="240" w:before="0" w:after="0"/>
              <w:ind w:hanging="15"/>
              <w:outlineLvl w:val="3"/>
              <w:rPr>
                <w:rFonts w:ascii="Open Sans" w:hAnsi="Open Sans" w:eastAsia="Times New Roman" w:cs="Open Sans"/>
                <w:b/>
                <w:b/>
                <w:bCs/>
                <w:color w:val="212529"/>
                <w:kern w:val="0"/>
                <w:sz w:val="29"/>
                <w:szCs w:val="29"/>
                <w:lang w:val="en-US" w:eastAsia="sk-SK"/>
              </w:rPr>
            </w:pPr>
            <w:r>
              <w:rPr>
                <w:rFonts w:eastAsia="Times New Roman" w:cs="Open Sans" w:ascii="Open Sans" w:hAnsi="Open Sans"/>
                <w:b/>
                <w:bCs/>
                <w:color w:val="212529"/>
                <w:kern w:val="0"/>
                <w:sz w:val="29"/>
                <w:szCs w:val="29"/>
                <w:lang w:val="en-US" w:eastAsia="sk-SK"/>
              </w:rPr>
              <w:t>Výkon</w:t>
            </w:r>
          </w:p>
        </w:tc>
        <w:tc>
          <w:tcPr>
            <w:tcW w:w="1135" w:type="dxa"/>
            <w:gridSpan w:val="2"/>
            <w:tcBorders/>
            <w:vAlign w:val="center"/>
          </w:tcPr>
          <w:p>
            <w:pPr>
              <w:pStyle w:val="Normal"/>
              <w:snapToGrid w:val="false"/>
              <w:spacing w:lineRule="atLeast" w:line="240" w:before="0" w:after="0"/>
              <w:rPr>
                <w:rFonts w:ascii="Times New Roman" w:hAnsi="Times New Roman" w:eastAsia="Times New Roman" w:cs="Times New Roman"/>
                <w:b/>
                <w:b/>
                <w:bCs/>
                <w:color w:val="212529"/>
                <w:kern w:val="0"/>
                <w:sz w:val="20"/>
                <w:szCs w:val="20"/>
                <w:lang w:val="en-US" w:eastAsia="sk-SK"/>
              </w:rPr>
            </w:pPr>
            <w:r>
              <w:rPr>
                <w:rFonts w:eastAsia="Times New Roman" w:cs="Times New Roman" w:ascii="Times New Roman" w:hAnsi="Times New Roman"/>
                <w:b/>
                <w:bCs/>
                <w:color w:val="212529"/>
                <w:kern w:val="0"/>
                <w:sz w:val="20"/>
                <w:szCs w:val="20"/>
                <w:lang w:val="en-US" w:eastAsia="sk-SK"/>
              </w:rPr>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Názov</w:t>
            </w:r>
          </w:p>
        </w:tc>
        <w:tc>
          <w:tcPr>
            <w:tcW w:w="5041"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Účel</w:t>
            </w:r>
          </w:p>
        </w:tc>
        <w:tc>
          <w:tcPr>
            <w:tcW w:w="1985"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 xml:space="preserve">Názov domény </w:t>
            </w:r>
          </w:p>
        </w:tc>
        <w:tc>
          <w:tcPr>
            <w:tcW w:w="1843"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Expiračná doba</w:t>
            </w:r>
          </w:p>
        </w:tc>
        <w:tc>
          <w:tcPr>
            <w:tcW w:w="1702"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Poskytovateľ</w:t>
            </w:r>
          </w:p>
        </w:tc>
        <w:tc>
          <w:tcPr>
            <w:tcW w:w="992"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yp</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_clsk</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spája viacero zobrazení stránky používateľom do jednej relácie služby Clarity.</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13" w:tgtFrame="_blank">
              <w:r>
                <w:rPr>
                  <w:rStyle w:val="InternetLink"/>
                  <w:rFonts w:eastAsia="Times New Roman" w:cs="Open Sans" w:ascii="Open Sans" w:hAnsi="Open Sans"/>
                  <w:color w:val="212529"/>
                  <w:kern w:val="0"/>
                  <w:sz w:val="24"/>
                  <w:szCs w:val="24"/>
                  <w:u w:val="single"/>
                  <w:lang w:val="en-US" w:eastAsia="sk-SK"/>
                </w:rPr>
                <w:t>Clarity (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_clsk</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spája viacero zobrazení stránky používateľom do jednej relácie služby Clarity.</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14" w:tgtFrame="_blank">
              <w:r>
                <w:rPr>
                  <w:rStyle w:val="InternetLink"/>
                  <w:rFonts w:eastAsia="Times New Roman" w:cs="Open Sans" w:ascii="Open Sans" w:hAnsi="Open Sans"/>
                  <w:color w:val="212529"/>
                  <w:kern w:val="0"/>
                  <w:sz w:val="24"/>
                  <w:szCs w:val="24"/>
                  <w:u w:val="single"/>
                  <w:lang w:val="en-US" w:eastAsia="sk-SK"/>
                </w:rPr>
                <w:t>Clarity (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_ga</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Registruje jedinečné ID návštevníka webovej lokality na sledovanie toho, ako návštevník používa webovú lokalitu. Údaje sa používajú na štatistické účely. Prenos údajov do tretích krajín: USA. Spoločnosť Google LLC. je certifikovaná podľa rámca na ochranu osobných údajov, čo znamená, že vaše práva ako dotknutej osoby môžu byť zaručené.</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2 roky</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15" w:tgtFrame="_blank">
              <w:r>
                <w:rPr>
                  <w:rStyle w:val="InternetLink"/>
                  <w:rFonts w:eastAsia="Times New Roman" w:cs="Open Sans" w:ascii="Open Sans" w:hAnsi="Open Sans"/>
                  <w:color w:val="212529"/>
                  <w:kern w:val="0"/>
                  <w:sz w:val="24"/>
                  <w:szCs w:val="24"/>
                  <w:u w:val="single"/>
                  <w:lang w:val="en-US" w:eastAsia="sk-SK"/>
                </w:rPr>
                <w:t>Google LLC.</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_ga_********</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ukladá jedinečné ID návštevníka webovej lokality a sleduje, ako návštevník používa webovú lokalitu. Údaje sa používajú na štatistické účely. Prenos údajov. do tretích krajín: USA. Spoločnosť Google LLC. je certifikovaná podľa rámca na ochranu osobných údajov, čo znamená, že Vaše práva ako dotknutej osoby môžu byť zaručené.</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2 roky</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16" w:tgtFrame="_blank">
              <w:r>
                <w:rPr>
                  <w:rStyle w:val="InternetLink"/>
                  <w:rFonts w:eastAsia="Times New Roman" w:cs="Open Sans" w:ascii="Open Sans" w:hAnsi="Open Sans"/>
                  <w:color w:val="212529"/>
                  <w:kern w:val="0"/>
                  <w:sz w:val="24"/>
                  <w:szCs w:val="24"/>
                  <w:u w:val="single"/>
                  <w:lang w:val="en-US" w:eastAsia="sk-SK"/>
                </w:rPr>
                <w:t>Google LLC</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SM</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sa používa pri synchronizácii identifikátora MUID v doménach spoločnosti Microsoft.</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clarity.ms</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spojenie/relácia</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17" w:tgtFrame="_blank">
              <w:r>
                <w:rPr>
                  <w:rStyle w:val="InternetLink"/>
                  <w:rFonts w:eastAsia="Times New Roman" w:cs="Open Sans" w:ascii="Open Sans" w:hAnsi="Open Sans"/>
                  <w:color w:val="212529"/>
                  <w:kern w:val="0"/>
                  <w:sz w:val="24"/>
                  <w:szCs w:val="24"/>
                  <w:u w:val="single"/>
                  <w:lang w:val="en-US" w:eastAsia="sk-SK"/>
                </w:rPr>
                <w:t>Clarity (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12758" w:type="dxa"/>
            <w:gridSpan w:val="5"/>
            <w:tcBorders/>
            <w:shd w:fill="F1F2F3" w:val="clear"/>
          </w:tcPr>
          <w:p>
            <w:pPr>
              <w:pStyle w:val="Normal"/>
              <w:numPr>
                <w:ilvl w:val="0"/>
                <w:numId w:val="0"/>
              </w:numPr>
              <w:spacing w:lineRule="atLeast" w:line="240" w:before="0" w:after="0"/>
              <w:ind w:hanging="15"/>
              <w:outlineLvl w:val="3"/>
              <w:rPr>
                <w:rFonts w:ascii="Open Sans" w:hAnsi="Open Sans" w:eastAsia="Times New Roman" w:cs="Open Sans"/>
                <w:b/>
                <w:b/>
                <w:bCs/>
                <w:color w:val="212529"/>
                <w:kern w:val="0"/>
                <w:sz w:val="29"/>
                <w:szCs w:val="29"/>
                <w:lang w:eastAsia="sk-SK"/>
              </w:rPr>
            </w:pPr>
            <w:r>
              <w:rPr>
                <w:rFonts w:eastAsia="Times New Roman" w:cs="Open Sans" w:ascii="Open Sans" w:hAnsi="Open Sans"/>
                <w:b/>
                <w:bCs/>
                <w:color w:val="212529"/>
                <w:kern w:val="0"/>
                <w:sz w:val="29"/>
                <w:szCs w:val="29"/>
                <w:lang w:eastAsia="sk-SK"/>
              </w:rPr>
              <w:t>Funkčné</w:t>
            </w:r>
          </w:p>
        </w:tc>
        <w:tc>
          <w:tcPr>
            <w:tcW w:w="1135" w:type="dxa"/>
            <w:gridSpan w:val="2"/>
            <w:tcBorders/>
            <w:vAlign w:val="center"/>
          </w:tcPr>
          <w:p>
            <w:pPr>
              <w:pStyle w:val="Normal"/>
              <w:snapToGrid w:val="false"/>
              <w:spacing w:lineRule="atLeast" w:line="240" w:before="0" w:after="0"/>
              <w:rPr>
                <w:rFonts w:ascii="Times New Roman" w:hAnsi="Times New Roman" w:eastAsia="Times New Roman" w:cs="Times New Roman"/>
                <w:b/>
                <w:b/>
                <w:bCs/>
                <w:color w:val="212529"/>
                <w:kern w:val="0"/>
                <w:sz w:val="20"/>
                <w:szCs w:val="20"/>
                <w:lang w:val="en-US" w:eastAsia="sk-SK"/>
              </w:rPr>
            </w:pPr>
            <w:r>
              <w:rPr>
                <w:rFonts w:eastAsia="Times New Roman" w:cs="Times New Roman" w:ascii="Times New Roman" w:hAnsi="Times New Roman"/>
                <w:b/>
                <w:bCs/>
                <w:color w:val="212529"/>
                <w:kern w:val="0"/>
                <w:sz w:val="20"/>
                <w:szCs w:val="20"/>
                <w:lang w:val="en-US" w:eastAsia="sk-SK"/>
              </w:rPr>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Názov</w:t>
            </w:r>
          </w:p>
        </w:tc>
        <w:tc>
          <w:tcPr>
            <w:tcW w:w="5041"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Účel</w:t>
            </w:r>
          </w:p>
        </w:tc>
        <w:tc>
          <w:tcPr>
            <w:tcW w:w="1985"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 xml:space="preserve">Názov domény </w:t>
            </w:r>
          </w:p>
        </w:tc>
        <w:tc>
          <w:tcPr>
            <w:tcW w:w="1843"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Expiračná doba</w:t>
            </w:r>
          </w:p>
        </w:tc>
        <w:tc>
          <w:tcPr>
            <w:tcW w:w="1559"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Poskytovateľ</w:t>
            </w:r>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yp</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_pc_vis</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súvisí s personalizáciou obsahu: Návštevník je identifikovaný prostredníctvom súboru cookie prehliadača (s názvom _pc_vis). Pokiaľ je tento súbor cookie prítomný, návštevník je identifikovaný ako jedinečný.</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napToGrid w:val="false"/>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r>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SRM_B</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Identifikuje jedinečné webové prehliadače, ktoré navštevujú stránky spoločnosti Microsoft. Tieto súbory cookie sa používajú na reklamu, analýzu stránok a iné prevádzkové účely.</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bing.com</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18" w:tgtFrame="_blank">
              <w:r>
                <w:rPr>
                  <w:rStyle w:val="InternetLink"/>
                  <w:rFonts w:eastAsia="Times New Roman" w:cs="Open Sans" w:ascii="Open Sans" w:hAnsi="Open Sans"/>
                  <w:color w:val="212529"/>
                  <w:kern w:val="0"/>
                  <w:sz w:val="24"/>
                  <w:szCs w:val="24"/>
                  <w:u w:val="single"/>
                  <w:lang w:val="en-US" w:eastAsia="sk-SK"/>
                </w:rPr>
                <w:t>Bing (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VISITOR_INFO1_LIVE</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umožňuje službe YouTube kontrolovať využitie šírky pásma.</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youtube.com</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6 mesiacov</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19" w:tgtFrame="_blank">
              <w:r>
                <w:rPr>
                  <w:rStyle w:val="InternetLink"/>
                  <w:rFonts w:eastAsia="Times New Roman" w:cs="Open Sans" w:ascii="Open Sans" w:hAnsi="Open Sans"/>
                  <w:color w:val="212529"/>
                  <w:kern w:val="0"/>
                  <w:sz w:val="24"/>
                  <w:szCs w:val="24"/>
                  <w:u w:val="single"/>
                  <w:lang w:val="en-US" w:eastAsia="sk-SK"/>
                </w:rPr>
                <w:t>YouTube</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YSC</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Registrácia jedinečných ID a vedenie štatistík o tom, ktoré videá si používatelia z YouTube pozreli.</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youtube.com</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spojenie/relácia</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20" w:tgtFrame="_blank">
              <w:r>
                <w:rPr>
                  <w:rStyle w:val="InternetLink"/>
                  <w:rFonts w:eastAsia="Times New Roman" w:cs="Open Sans" w:ascii="Open Sans" w:hAnsi="Open Sans"/>
                  <w:color w:val="212529"/>
                  <w:kern w:val="0"/>
                  <w:sz w:val="24"/>
                  <w:szCs w:val="24"/>
                  <w:u w:val="single"/>
                  <w:lang w:val="en-US" w:eastAsia="sk-SK"/>
                </w:rPr>
                <w:t>YouTube</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12758" w:type="dxa"/>
            <w:gridSpan w:val="5"/>
            <w:tcBorders/>
            <w:shd w:fill="F1F2F3" w:val="clear"/>
          </w:tcPr>
          <w:p>
            <w:pPr>
              <w:pStyle w:val="Normal"/>
              <w:numPr>
                <w:ilvl w:val="0"/>
                <w:numId w:val="0"/>
              </w:numPr>
              <w:spacing w:lineRule="atLeast" w:line="240" w:before="0" w:after="0"/>
              <w:ind w:hanging="15"/>
              <w:outlineLvl w:val="3"/>
              <w:rPr>
                <w:rFonts w:ascii="Open Sans" w:hAnsi="Open Sans" w:eastAsia="Times New Roman" w:cs="Open Sans"/>
                <w:b/>
                <w:b/>
                <w:bCs/>
                <w:color w:val="212529"/>
                <w:kern w:val="0"/>
                <w:sz w:val="29"/>
                <w:szCs w:val="29"/>
                <w:lang w:val="en-US" w:eastAsia="sk-SK"/>
              </w:rPr>
            </w:pPr>
            <w:r>
              <w:rPr>
                <w:rFonts w:eastAsia="Times New Roman" w:cs="Open Sans" w:ascii="Open Sans" w:hAnsi="Open Sans"/>
                <w:b/>
                <w:bCs/>
                <w:color w:val="212529"/>
                <w:kern w:val="0"/>
                <w:sz w:val="29"/>
                <w:szCs w:val="29"/>
                <w:lang w:val="en-US" w:eastAsia="sk-SK"/>
              </w:rPr>
              <w:t>Marketing</w:t>
            </w:r>
          </w:p>
        </w:tc>
        <w:tc>
          <w:tcPr>
            <w:tcW w:w="1135" w:type="dxa"/>
            <w:gridSpan w:val="2"/>
            <w:tcBorders/>
            <w:vAlign w:val="center"/>
          </w:tcPr>
          <w:p>
            <w:pPr>
              <w:pStyle w:val="Normal"/>
              <w:snapToGrid w:val="false"/>
              <w:spacing w:lineRule="atLeast" w:line="240" w:before="0" w:after="0"/>
              <w:rPr>
                <w:rFonts w:ascii="Times New Roman" w:hAnsi="Times New Roman" w:eastAsia="Times New Roman" w:cs="Times New Roman"/>
                <w:b/>
                <w:b/>
                <w:bCs/>
                <w:color w:val="212529"/>
                <w:kern w:val="0"/>
                <w:sz w:val="20"/>
                <w:szCs w:val="20"/>
                <w:lang w:val="en-US" w:eastAsia="sk-SK"/>
              </w:rPr>
            </w:pPr>
            <w:r>
              <w:rPr>
                <w:rFonts w:eastAsia="Times New Roman" w:cs="Times New Roman" w:ascii="Times New Roman" w:hAnsi="Times New Roman"/>
                <w:b/>
                <w:bCs/>
                <w:color w:val="212529"/>
                <w:kern w:val="0"/>
                <w:sz w:val="20"/>
                <w:szCs w:val="20"/>
                <w:lang w:val="en-US" w:eastAsia="sk-SK"/>
              </w:rPr>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Názov</w:t>
            </w:r>
          </w:p>
        </w:tc>
        <w:tc>
          <w:tcPr>
            <w:tcW w:w="5041"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Účel</w:t>
            </w:r>
          </w:p>
        </w:tc>
        <w:tc>
          <w:tcPr>
            <w:tcW w:w="1985"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 xml:space="preserve">Názov domény </w:t>
            </w:r>
          </w:p>
        </w:tc>
        <w:tc>
          <w:tcPr>
            <w:tcW w:w="1843"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Expiračná doba</w:t>
            </w:r>
          </w:p>
        </w:tc>
        <w:tc>
          <w:tcPr>
            <w:tcW w:w="1559"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Poskytovateľ</w:t>
            </w:r>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yp</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_clck</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V prehliadači zostane uložené ID používateľa služby Clarity a predvoľby, ktoré sú jedinečné pre danú lokalitu. Tým sa zabezpečí, že správanie pri ďalších návštevách tej istej stránky bude priradené tomu istému ID používateľa.</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21" w:tgtFrame="_blank">
              <w:r>
                <w:rPr>
                  <w:rStyle w:val="InternetLink"/>
                  <w:rFonts w:eastAsia="Times New Roman" w:cs="Open Sans" w:ascii="Open Sans" w:hAnsi="Open Sans"/>
                  <w:color w:val="212529"/>
                  <w:kern w:val="0"/>
                  <w:sz w:val="24"/>
                  <w:szCs w:val="24"/>
                  <w:u w:val="single"/>
                  <w:lang w:val="en-US" w:eastAsia="sk-SK"/>
                </w:rPr>
                <w:t>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_clck</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Zachováva ID používateľa služby Clarity a preferencie, ktoré sú jedinečné pre danú lokalitu a sú priradené k rovnakému ID používateľa.</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22" w:tgtFrame="_blank">
              <w:r>
                <w:rPr>
                  <w:rStyle w:val="InternetLink"/>
                  <w:rFonts w:eastAsia="Times New Roman" w:cs="Open Sans" w:ascii="Open Sans" w:hAnsi="Open Sans"/>
                  <w:color w:val="212529"/>
                  <w:kern w:val="0"/>
                  <w:sz w:val="24"/>
                  <w:szCs w:val="24"/>
                  <w:u w:val="single"/>
                  <w:lang w:val="en-US" w:eastAsia="sk-SK"/>
                </w:rPr>
                <w:t>Clarity (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_clsk</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Spája viacero zobrazení stránok používateľom do jedného záznamu relácie Clarity.</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23" w:tgtFrame="_blank">
              <w:r>
                <w:rPr>
                  <w:rStyle w:val="InternetLink"/>
                  <w:rFonts w:eastAsia="Times New Roman" w:cs="Open Sans" w:ascii="Open Sans" w:hAnsi="Open Sans"/>
                  <w:color w:val="212529"/>
                  <w:kern w:val="0"/>
                  <w:sz w:val="24"/>
                  <w:szCs w:val="24"/>
                  <w:u w:val="single"/>
                  <w:lang w:val="en-US" w:eastAsia="sk-SK"/>
                </w:rPr>
                <w:t>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ANONCHK</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Označuje, či sa MUID prenáša do ANID, súboru cookie používaného na reklamu. Clarity nepoužíva ANID, a preto je táto hodnota vždy nastavená na 0.</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24" w:tgtFrame="_blank">
              <w:r>
                <w:rPr>
                  <w:rStyle w:val="InternetLink"/>
                  <w:rFonts w:eastAsia="Times New Roman" w:cs="Open Sans" w:ascii="Open Sans" w:hAnsi="Open Sans"/>
                  <w:color w:val="212529"/>
                  <w:kern w:val="0"/>
                  <w:sz w:val="24"/>
                  <w:szCs w:val="24"/>
                  <w:u w:val="single"/>
                  <w:lang w:val="en-US" w:eastAsia="sk-SK"/>
                </w:rPr>
                <w:t>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ANONCHK</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prenáša informácie o tom, ako koncový používateľ používa webovú lokalitu a akúkoľvek reklamu, ktorú mohol koncový používateľ vidieť pred návštevou uvedenej webovej lokality.</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clarity.ms</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10 minút</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25" w:tgtFrame="_blank">
              <w:r>
                <w:rPr>
                  <w:rStyle w:val="InternetLink"/>
                  <w:rFonts w:eastAsia="Times New Roman" w:cs="Open Sans" w:ascii="Open Sans" w:hAnsi="Open Sans"/>
                  <w:color w:val="212529"/>
                  <w:kern w:val="0"/>
                  <w:sz w:val="24"/>
                  <w:szCs w:val="24"/>
                  <w:u w:val="single"/>
                  <w:lang w:val="en-US" w:eastAsia="sk-SK"/>
                </w:rPr>
                <w:t>Clarity (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LID</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Identifikuje používateľa, ktorého služba Clarity videla prvýkrát na akejkoľvek lokalite používajúcej službu Clarity.</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26" w:tgtFrame="_blank">
              <w:r>
                <w:rPr>
                  <w:rStyle w:val="InternetLink"/>
                  <w:rFonts w:eastAsia="Times New Roman" w:cs="Open Sans" w:ascii="Open Sans" w:hAnsi="Open Sans"/>
                  <w:color w:val="212529"/>
                  <w:kern w:val="0"/>
                  <w:sz w:val="24"/>
                  <w:szCs w:val="24"/>
                  <w:u w:val="single"/>
                  <w:lang w:val="en-US" w:eastAsia="sk-SK"/>
                </w:rPr>
                <w:t>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LID</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zhromažďuje údaje o navigácii a správaní návštevníkov na webovej lokalite - slúži na zostavovanie štatistických správ a tepelných máp pre vlastníka webovej lokalit.</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www.clarity.ms</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27" w:tgtFrame="_blank">
              <w:r>
                <w:rPr>
                  <w:rStyle w:val="InternetLink"/>
                  <w:rFonts w:eastAsia="Times New Roman" w:cs="Open Sans" w:ascii="Open Sans" w:hAnsi="Open Sans"/>
                  <w:color w:val="212529"/>
                  <w:kern w:val="0"/>
                  <w:sz w:val="24"/>
                  <w:szCs w:val="24"/>
                  <w:u w:val="single"/>
                  <w:lang w:val="en-US" w:eastAsia="sk-SK"/>
                </w:rPr>
                <w:t>Clarity (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MR</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Označuje, či sa má obnoviť MUID.</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28" w:tgtFrame="_blank">
              <w:r>
                <w:rPr>
                  <w:rStyle w:val="InternetLink"/>
                  <w:rFonts w:eastAsia="Times New Roman" w:cs="Open Sans" w:ascii="Open Sans" w:hAnsi="Open Sans"/>
                  <w:color w:val="212529"/>
                  <w:kern w:val="0"/>
                  <w:sz w:val="24"/>
                  <w:szCs w:val="24"/>
                  <w:u w:val="single"/>
                  <w:lang w:val="en-US" w:eastAsia="sk-SK"/>
                </w:rPr>
                <w:t>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MR</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Ide o súbor cookie 1. strany Microsoft MSN, ktorý používame na meranie používania webovej lokality na účely internej analýzy.</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clarity.ms</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7 dní</w:t>
            </w:r>
          </w:p>
        </w:tc>
        <w:tc>
          <w:tcPr>
            <w:tcW w:w="1559" w:type="dxa"/>
            <w:tcBorders>
              <w:top w:val="single" w:sz="6" w:space="0" w:color="DEE2E6"/>
            </w:tcBorders>
            <w:shd w:fill="F1F2F3" w:val="clear"/>
          </w:tcPr>
          <w:p>
            <w:pPr>
              <w:pStyle w:val="Normal"/>
              <w:snapToGrid w:val="false"/>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r>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MR</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Ide o súbor cookie 1. strany Microsoft MSN, ktorý používame na meranie používania webovej lokality na účely internej analýzy.</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bing.com</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7 dní</w:t>
            </w:r>
          </w:p>
        </w:tc>
        <w:tc>
          <w:tcPr>
            <w:tcW w:w="1559" w:type="dxa"/>
            <w:tcBorders>
              <w:top w:val="single" w:sz="6" w:space="0" w:color="DEE2E6"/>
            </w:tcBorders>
            <w:shd w:fill="F1F2F3" w:val="clear"/>
          </w:tcPr>
          <w:p>
            <w:pPr>
              <w:pStyle w:val="Normal"/>
              <w:snapToGrid w:val="false"/>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r>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MUID</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Identifikuje jedinečné webové prehliadače, ktoré navštevujú stránky spoločnosti Microsoft. Tieto súbory cookie sa používajú na reklamu, analýzu stránok a iné prevádzkové účely.</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29" w:tgtFrame="_blank">
              <w:r>
                <w:rPr>
                  <w:rStyle w:val="InternetLink"/>
                  <w:rFonts w:eastAsia="Times New Roman" w:cs="Open Sans" w:ascii="Open Sans" w:hAnsi="Open Sans"/>
                  <w:color w:val="212529"/>
                  <w:kern w:val="0"/>
                  <w:sz w:val="24"/>
                  <w:szCs w:val="24"/>
                  <w:u w:val="single"/>
                  <w:lang w:val="en-US" w:eastAsia="sk-SK"/>
                </w:rPr>
                <w:t>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MUID</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sa vo veľkej miere používa v spoločnosti Microsoft ako jedinečné ID používateľa. Môžu ho nastaviť vložené skripty spoločnosti Microsoft. Všeobecne sa predpokladá, že sa synchronizuje medzi mnohými rôznymi doménami spoločnosti Microsoft, čo umožňuje sledovanie používateľov.</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larity.ms</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30" w:tgtFrame="_blank">
              <w:r>
                <w:rPr>
                  <w:rStyle w:val="InternetLink"/>
                  <w:rFonts w:eastAsia="Times New Roman" w:cs="Open Sans" w:ascii="Open Sans" w:hAnsi="Open Sans"/>
                  <w:color w:val="212529"/>
                  <w:kern w:val="0"/>
                  <w:sz w:val="24"/>
                  <w:szCs w:val="24"/>
                  <w:u w:val="single"/>
                  <w:lang w:val="en-US" w:eastAsia="sk-SK"/>
                </w:rPr>
                <w:t>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MUID</w:t>
            </w:r>
          </w:p>
        </w:tc>
        <w:tc>
          <w:tcPr>
            <w:tcW w:w="5041" w:type="dxa"/>
            <w:tcBorders>
              <w:top w:val="single" w:sz="6" w:space="0" w:color="DEE2E6"/>
            </w:tcBorders>
            <w:shd w:fill="F1F2F3" w:val="clear"/>
          </w:tcPr>
          <w:p>
            <w:pPr>
              <w:pStyle w:val="Normal"/>
              <w:spacing w:lineRule="atLeast" w:line="240" w:before="0" w:after="0"/>
              <w:jc w:val="both"/>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sa vo veľkej miere používa v spoločnosti Microsoft ako jedinečné ID používateľa. Môžu ho nastaviť vložené skripty spoločnosti Microsoft. Všeobecne sa predpokladá, že sa synchronizuje medzi mnohými rôznymi doménami spoločnosti Microsoft, čo umožňuje sledovanie používateľov.</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bing.com</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31" w:tgtFrame="_blank">
              <w:r>
                <w:rPr>
                  <w:rStyle w:val="InternetLink"/>
                  <w:rFonts w:eastAsia="Times New Roman" w:cs="Open Sans" w:ascii="Open Sans" w:hAnsi="Open Sans"/>
                  <w:color w:val="212529"/>
                  <w:kern w:val="0"/>
                  <w:sz w:val="24"/>
                  <w:szCs w:val="24"/>
                  <w:u w:val="single"/>
                  <w:lang w:val="en-US" w:eastAsia="sk-SK"/>
                </w:rPr>
                <w:t>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SM</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Používa sa pri synchronizácii identifikátora MUID v doménach Microsoft.</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jeden rok</w:t>
            </w:r>
          </w:p>
        </w:tc>
        <w:tc>
          <w:tcPr>
            <w:tcW w:w="1559"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hyperlink r:id="rId32" w:tgtFrame="_blank">
              <w:r>
                <w:rPr>
                  <w:rStyle w:val="InternetLink"/>
                  <w:rFonts w:eastAsia="Times New Roman" w:cs="Open Sans" w:ascii="Open Sans" w:hAnsi="Open Sans"/>
                  <w:color w:val="212529"/>
                  <w:kern w:val="0"/>
                  <w:sz w:val="24"/>
                  <w:szCs w:val="24"/>
                  <w:u w:val="single"/>
                  <w:lang w:val="en-US" w:eastAsia="sk-SK"/>
                </w:rPr>
                <w:t>Microsoft</w:t>
              </w:r>
            </w:hyperlink>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ookie</w:t>
            </w:r>
          </w:p>
        </w:tc>
      </w:tr>
      <w:tr>
        <w:trPr/>
        <w:tc>
          <w:tcPr>
            <w:tcW w:w="12758" w:type="dxa"/>
            <w:gridSpan w:val="5"/>
            <w:tcBorders/>
            <w:shd w:fill="F1F2F3" w:val="clear"/>
          </w:tcPr>
          <w:p>
            <w:pPr>
              <w:pStyle w:val="Normal"/>
              <w:numPr>
                <w:ilvl w:val="0"/>
                <w:numId w:val="0"/>
              </w:numPr>
              <w:spacing w:lineRule="atLeast" w:line="240" w:before="0" w:after="0"/>
              <w:ind w:hanging="15"/>
              <w:outlineLvl w:val="3"/>
              <w:rPr>
                <w:rFonts w:ascii="Open Sans" w:hAnsi="Open Sans" w:eastAsia="Times New Roman" w:cs="Open Sans"/>
                <w:b/>
                <w:b/>
                <w:bCs/>
                <w:color w:val="212529"/>
                <w:kern w:val="0"/>
                <w:sz w:val="29"/>
                <w:szCs w:val="29"/>
                <w:lang w:val="en-US" w:eastAsia="sk-SK"/>
              </w:rPr>
            </w:pPr>
            <w:r>
              <w:rPr>
                <w:rFonts w:eastAsia="Times New Roman" w:cs="Open Sans" w:ascii="Open Sans" w:hAnsi="Open Sans"/>
                <w:b/>
                <w:bCs/>
                <w:color w:val="212529"/>
                <w:kern w:val="0"/>
                <w:sz w:val="29"/>
                <w:szCs w:val="29"/>
                <w:lang w:val="en-US" w:eastAsia="sk-SK"/>
              </w:rPr>
              <w:t>Nezaradené</w:t>
            </w:r>
          </w:p>
        </w:tc>
        <w:tc>
          <w:tcPr>
            <w:tcW w:w="1135" w:type="dxa"/>
            <w:gridSpan w:val="2"/>
            <w:tcBorders/>
            <w:vAlign w:val="center"/>
          </w:tcPr>
          <w:p>
            <w:pPr>
              <w:pStyle w:val="Normal"/>
              <w:snapToGrid w:val="false"/>
              <w:spacing w:lineRule="atLeast" w:line="240" w:before="0" w:after="0"/>
              <w:rPr>
                <w:rFonts w:ascii="Times New Roman" w:hAnsi="Times New Roman" w:eastAsia="Times New Roman" w:cs="Times New Roman"/>
                <w:b/>
                <w:b/>
                <w:bCs/>
                <w:color w:val="212529"/>
                <w:kern w:val="0"/>
                <w:sz w:val="20"/>
                <w:szCs w:val="20"/>
                <w:lang w:val="en-US" w:eastAsia="sk-SK"/>
              </w:rPr>
            </w:pPr>
            <w:r>
              <w:rPr>
                <w:rFonts w:eastAsia="Times New Roman" w:cs="Times New Roman" w:ascii="Times New Roman" w:hAnsi="Times New Roman"/>
                <w:b/>
                <w:bCs/>
                <w:color w:val="212529"/>
                <w:kern w:val="0"/>
                <w:sz w:val="20"/>
                <w:szCs w:val="20"/>
                <w:lang w:val="en-US" w:eastAsia="sk-SK"/>
              </w:rPr>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Názov</w:t>
            </w:r>
          </w:p>
        </w:tc>
        <w:tc>
          <w:tcPr>
            <w:tcW w:w="5041"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Účel</w:t>
            </w:r>
          </w:p>
        </w:tc>
        <w:tc>
          <w:tcPr>
            <w:tcW w:w="1985"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 xml:space="preserve">Názov domény </w:t>
            </w:r>
          </w:p>
        </w:tc>
        <w:tc>
          <w:tcPr>
            <w:tcW w:w="1843"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Expiračná doba</w:t>
            </w:r>
          </w:p>
        </w:tc>
        <w:tc>
          <w:tcPr>
            <w:tcW w:w="1559"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Poskytovateľ</w:t>
            </w:r>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yp</w:t>
            </w:r>
          </w:p>
        </w:tc>
      </w:tr>
      <w:tr>
        <w:trPr/>
        <w:tc>
          <w:tcPr>
            <w:tcW w:w="2330" w:type="dxa"/>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cart_count_cart</w:t>
            </w:r>
          </w:p>
        </w:tc>
        <w:tc>
          <w:tcPr>
            <w:tcW w:w="5041"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ento súbor cookie zatiaľ nebol opísaný. Náš tím pracuje na poskytnutí ďalších informácií.</w:t>
            </w:r>
          </w:p>
        </w:tc>
        <w:tc>
          <w:tcPr>
            <w:tcW w:w="1985"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gilmonte.eu</w:t>
            </w:r>
          </w:p>
        </w:tc>
        <w:tc>
          <w:tcPr>
            <w:tcW w:w="1843" w:type="dxa"/>
            <w:tcBorders>
              <w:top w:val="single" w:sz="6" w:space="0" w:color="DEE2E6"/>
            </w:tcBorders>
            <w:shd w:fill="F1F2F3" w:val="clear"/>
          </w:tcPr>
          <w:p>
            <w:pPr>
              <w:pStyle w:val="Normal"/>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trvalé</w:t>
            </w:r>
          </w:p>
        </w:tc>
        <w:tc>
          <w:tcPr>
            <w:tcW w:w="1559" w:type="dxa"/>
            <w:tcBorders>
              <w:top w:val="single" w:sz="6" w:space="0" w:color="DEE2E6"/>
            </w:tcBorders>
            <w:shd w:fill="F1F2F3" w:val="clear"/>
          </w:tcPr>
          <w:p>
            <w:pPr>
              <w:pStyle w:val="Normal"/>
              <w:snapToGrid w:val="false"/>
              <w:spacing w:lineRule="atLeast" w:line="240" w:before="0" w:after="0"/>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r>
          </w:p>
        </w:tc>
        <w:tc>
          <w:tcPr>
            <w:tcW w:w="1135" w:type="dxa"/>
            <w:gridSpan w:val="2"/>
            <w:tcBorders>
              <w:top w:val="single" w:sz="6" w:space="0" w:color="DEE2E6"/>
            </w:tcBorders>
            <w:shd w:fill="E3ECAF" w:val="clear"/>
          </w:tcPr>
          <w:p>
            <w:pPr>
              <w:pStyle w:val="Normal"/>
              <w:spacing w:lineRule="atLeast" w:line="240" w:before="0" w:after="0"/>
              <w:jc w:val="center"/>
              <w:rPr>
                <w:rFonts w:ascii="Open Sans" w:hAnsi="Open Sans" w:eastAsia="Times New Roman" w:cs="Open Sans"/>
                <w:color w:val="212529"/>
                <w:kern w:val="0"/>
                <w:sz w:val="24"/>
                <w:szCs w:val="24"/>
                <w:lang w:val="en-US" w:eastAsia="sk-SK"/>
              </w:rPr>
            </w:pPr>
            <w:r>
              <w:rPr>
                <w:rFonts w:eastAsia="Times New Roman" w:cs="Open Sans" w:ascii="Open Sans" w:hAnsi="Open Sans"/>
                <w:color w:val="212529"/>
                <w:kern w:val="0"/>
                <w:sz w:val="24"/>
                <w:szCs w:val="24"/>
                <w:lang w:val="en-US" w:eastAsia="sk-SK"/>
              </w:rPr>
              <w:t>Miestne úložisko</w:t>
            </w:r>
          </w:p>
        </w:tc>
      </w:tr>
    </w:tbl>
    <w:p>
      <w:pPr>
        <w:pStyle w:val="Normal"/>
        <w:spacing w:lineRule="atLeast" w:line="240" w:before="0" w:after="0"/>
        <w:rPr>
          <w:lang w:val="en-US"/>
        </w:rPr>
      </w:pPr>
      <w:r>
        <w:rPr>
          <w:lang w:val="en-US"/>
        </w:rPr>
      </w:r>
    </w:p>
    <w:tbl>
      <w:tblPr>
        <w:tblW w:w="14174" w:type="dxa"/>
        <w:jc w:val="left"/>
        <w:tblInd w:w="-113" w:type="dxa"/>
        <w:tblLayout w:type="fixed"/>
        <w:tblCellMar>
          <w:top w:w="0" w:type="dxa"/>
          <w:left w:w="108" w:type="dxa"/>
          <w:bottom w:w="0" w:type="dxa"/>
          <w:right w:w="108" w:type="dxa"/>
        </w:tblCellMar>
      </w:tblPr>
      <w:tblGrid>
        <w:gridCol w:w="7218"/>
        <w:gridCol w:w="6956"/>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lang w:val="en-US"/>
              </w:rPr>
            </w:pPr>
            <w:r>
              <w:rPr>
                <w:lang w:val="en-US"/>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Use of the Cloudflare performance and security solution</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use a so-called content delivery network ("CDN") from the technology service provider Cloudflare Inc, 101 Townsend St. San Francisco, CA 94107, USA ("Cloudflare") on our website. A content delivery network is an online service that is used, in particular, to deliver large media files (such as graphics, page content or scripts) through a network of regionally distributed servers connected via the internet. The use of Cloudflare's content delivery network helps us to optimize our website’s loading speed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processing is carried out pursuant to Art. 6 para. 1 lit. f GDPR on the basis of our legitimate interest in the secure and efficient provision of our website, as well as improving its stability and functionality.</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have concluded an order processing agreement with Cloudflare (Data Processing Addendum, which can be accessed at https://www.cloudflare.com/media/pdf/cloudflare-customer-dpa.pdf), which obliges Cloudflare to protect our site visitors’ data and not to pass them on to third parties. For the transfer of data from the EU to the USA, Cloudflare relies on the European Commission’s so-called standard data protection clause which is intended to ensure compliance with the European level of data protection in the USA.</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For more information, please see Cloudflare's privacy policy at: </w:t>
            </w:r>
            <w:hyperlink r:id="rId33">
              <w:r>
                <w:rPr>
                  <w:rStyle w:val="InternetLink"/>
                  <w:rFonts w:eastAsia="Times New Roman" w:cs="Open Sans" w:ascii="Open Sans" w:hAnsi="Open Sans"/>
                  <w:color w:val="C7D301"/>
                  <w:kern w:val="0"/>
                  <w:sz w:val="27"/>
                  <w:szCs w:val="27"/>
                  <w:u w:val="single"/>
                  <w:lang w:val="en-US" w:eastAsia="sk-SK"/>
                </w:rPr>
                <w:t>https://www.cloudflare.com/privacypolicy/</w:t>
              </w:r>
            </w:hyperlink>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Friendly Captcha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have integrated the "Friendly Captcha" service of Friendly Captcha GmbH, Am Anger 3-5, 82237 Wörthsee, Germany, on our website in order to make it more difficult for automated programs and scripts (so-called "bots") to use our websit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For this purpose, a program code from Friendly Captcha has been integrated in order to pose a calculation task to the respective end device of the visitor. Depending on the result of the calculation, the respective request (e.g. contact form) is further processed or rejected. The data is used exclusively for the protection against spam and bots. Furthermore, Friendly Captcha does not set or read any cookies on the visitor's device. Collected IP addresses are only stored in hashed (one-way encrypted) form and do not allow us and Friendly Captcha to draw any conclusions about an individual person.</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processing of this data is carried out in accordance with Art. 6 (1) (f) GDPR based on our legitimate interest to protect our website from abusive access by bots, hence spam protection and attacks (e.g. mass requests). If personal data is stored, this data is deleted within 30 day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Further information on data protection when using Friendly Captcha can be found at </w:t>
            </w:r>
            <w:hyperlink r:id="rId34">
              <w:r>
                <w:rPr>
                  <w:rStyle w:val="InternetLink"/>
                  <w:rFonts w:eastAsia="Times New Roman" w:cs="Open Sans" w:ascii="Open Sans" w:hAnsi="Open Sans"/>
                  <w:color w:val="C7D301"/>
                  <w:kern w:val="0"/>
                  <w:sz w:val="27"/>
                  <w:szCs w:val="27"/>
                  <w:u w:val="single"/>
                  <w:lang w:val="en-US" w:eastAsia="sk-SK"/>
                </w:rPr>
                <w:t>https://friendlycaptcha.com/legal/privacy-end-users/</w:t>
              </w:r>
            </w:hyperlink>
            <w:r>
              <w:rPr>
                <w:rFonts w:eastAsia="Times New Roman" w:cs="Open Sans" w:ascii="Open Sans" w:hAnsi="Open Sans"/>
                <w:color w:val="212529"/>
                <w:kern w:val="0"/>
                <w:sz w:val="27"/>
                <w:szCs w:val="27"/>
                <w:lang w:val="en-US" w:eastAsia="sk-SK"/>
              </w:rPr>
              <w:t>.</w:t>
              <w:br/>
              <w:t> </w:t>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Use of Google Analytic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nsofar as you have given your consent, Google Analytics, a Google LLC web analysis service, is used on this website. The responsible service provider in the EU is Google Ireland Limited, Gordon House, Barrow Street, Dublin 4, Ireland (“Googl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Google Analytics uses cookies which enable an analysis of your use of our website. The information about your use of this website, which is collected by the cookies, is normally transmitted to a server belonging to Google in the USA and stored ther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use the user ID function. With the help of user ID, we can attribute one or more sittings (and the activities within the sitting) to a unique, permanent ID and analyze user behavior across devices.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use the function “anonymizeIP” (so-called IP masking): Due to the activation of IP anonymization on this website, Google shortens your IP address within the European Union member states or in oth-er states which are party to the agreement on the European Economic Area. Only in exceptional cases will the full IP address be transmitted to a server in the USA belonging to Google and shortened there. Google will not combine the IP address transmitted by your browser, as part of Google Analytics, with any other data.</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Data will be collected during your visit to the website, including the following:</w:t>
            </w:r>
          </w:p>
          <w:p>
            <w:pPr>
              <w:pStyle w:val="Normal"/>
              <w:numPr>
                <w:ilvl w:val="0"/>
                <w:numId w:val="2"/>
              </w:numPr>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pages you accessed, your “click path”</w:t>
            </w:r>
          </w:p>
          <w:p>
            <w:pPr>
              <w:pStyle w:val="Normal"/>
              <w:numPr>
                <w:ilvl w:val="0"/>
                <w:numId w:val="2"/>
              </w:numPr>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achievement of “website goals” (conversions, e.g., newsletter registrations, downloads, purchases)</w:t>
            </w:r>
          </w:p>
          <w:p>
            <w:pPr>
              <w:pStyle w:val="Normal"/>
              <w:numPr>
                <w:ilvl w:val="0"/>
                <w:numId w:val="2"/>
              </w:numPr>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r usage behavior (for example, clicks, length of stay, bounce rates)</w:t>
            </w:r>
          </w:p>
          <w:p>
            <w:pPr>
              <w:pStyle w:val="Normal"/>
              <w:numPr>
                <w:ilvl w:val="0"/>
                <w:numId w:val="2"/>
              </w:numPr>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r approximate location (Region)</w:t>
            </w:r>
          </w:p>
          <w:p>
            <w:pPr>
              <w:pStyle w:val="Normal"/>
              <w:numPr>
                <w:ilvl w:val="0"/>
                <w:numId w:val="2"/>
              </w:numPr>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r IP address (in shortened form)</w:t>
            </w:r>
          </w:p>
          <w:p>
            <w:pPr>
              <w:pStyle w:val="Normal"/>
              <w:numPr>
                <w:ilvl w:val="0"/>
                <w:numId w:val="2"/>
              </w:numPr>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echnical information about your browser and the end device you used (e.g., language set-ting, screen resolution)</w:t>
            </w:r>
          </w:p>
          <w:p>
            <w:pPr>
              <w:pStyle w:val="Normal"/>
              <w:numPr>
                <w:ilvl w:val="0"/>
                <w:numId w:val="2"/>
              </w:numPr>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r internet provider</w:t>
            </w:r>
          </w:p>
          <w:p>
            <w:pPr>
              <w:pStyle w:val="Normal"/>
              <w:numPr>
                <w:ilvl w:val="0"/>
                <w:numId w:val="2"/>
              </w:numPr>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referrer URL (the website/advertising material over which you arrived at this websit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Google uses this information on behalf of the operator of this website, to evaluate your use of this website and to produce reports on website activities. The reports provided by Google Analytics are used for the purpose of analyzing our website’s performance and the success of our marketing cam-paign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recipient of the data is Google Ireland Limited, Gordon House, Barrow Street, Dublin 4, Ireland as contract processor. We have concluded a contract processing agreement with Google.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Google LLC domiciled in California USA, and if necessary, US American authorities, can access data stored by Google. A transfer of data within the USA cannot be ruled out.</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legal basis for this data processing is your consent, Art.6 para.1 S.1 lit. a GDPR. You can with-draw your consent at any time with future effect. To withdraw your consent, deactivate this service in the “cookie consent tool” provided on the websit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Note on data processing in the USA by Google: If you click on "Accept all cookies", you consent to your data being processed in the USA within the meaning of Article 49 (1) para 1 a) GDPR. Under the current legal situation, the USA is considered to be a country with an inadequate level of data protection. There is a risk that your data will be processed by US authorities for control and monitoring purposes. There are currently no legal remedies against this practice. You can revoke your given consent at any time for the future. To exercise your revocation, deactivate this service in the "Cookie Consent Tool" provided on the websit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data sent by us and linked to cookies will be automatically deleted after 14 months. The deletion of data whose retention period has been reached occurs automatically once a month. You can also prevent the collection of data generated by the cookie in relation to your use of the website (including your IP address) by Google and the processing of this data by Google by</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a. not giving your consent to the setting of the cookie or</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b. downloading and installing the browser add-on to disable Google Analytics HERE [</w:t>
            </w:r>
            <w:hyperlink r:id="rId35">
              <w:r>
                <w:rPr>
                  <w:rStyle w:val="InternetLink"/>
                  <w:rFonts w:eastAsia="Times New Roman" w:cs="Open Sans" w:ascii="Open Sans" w:hAnsi="Open Sans"/>
                  <w:color w:val="C7D301"/>
                  <w:kern w:val="0"/>
                  <w:sz w:val="27"/>
                  <w:szCs w:val="27"/>
                  <w:u w:val="single"/>
                  <w:lang w:val="en-US" w:eastAsia="sk-SK"/>
                </w:rPr>
                <w:t>https://tools.google.com/dlpage/gaoptout?hl=en</w:t>
              </w:r>
            </w:hyperlink>
            <w:r>
              <w:rPr>
                <w:rFonts w:eastAsia="Times New Roman" w:cs="Open Sans" w:ascii="Open Sans" w:hAnsi="Open Sans"/>
                <w:color w:val="212529"/>
                <w:kern w:val="0"/>
                <w:sz w:val="27"/>
                <w:szCs w:val="27"/>
                <w:lang w:val="en-US" w:eastAsia="sk-SK"/>
              </w:rPr>
              <w:t>].</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can also prevent cookies from being stored by configuring your browser software accordingly. However, if you configure your browser to refuse all cookies, you may experience limitations in func-tionality on this and other website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More detailed information on Google Analytics’ conditions of use and on data protection by Google, can be found at </w:t>
            </w:r>
            <w:hyperlink r:id="rId36">
              <w:r>
                <w:rPr>
                  <w:rStyle w:val="InternetLink"/>
                  <w:rFonts w:eastAsia="Times New Roman" w:cs="Open Sans" w:ascii="Open Sans" w:hAnsi="Open Sans"/>
                  <w:color w:val="C7D301"/>
                  <w:kern w:val="0"/>
                  <w:sz w:val="27"/>
                  <w:szCs w:val="27"/>
                  <w:u w:val="single"/>
                  <w:lang w:val="en-US" w:eastAsia="sk-SK"/>
                </w:rPr>
                <w:t>https://policies.google.com/privacy?hl=en</w:t>
              </w:r>
            </w:hyperlink>
            <w:r>
              <w:rPr>
                <w:rFonts w:eastAsia="Times New Roman" w:cs="Open Sans" w:ascii="Open Sans" w:hAnsi="Open Sans"/>
                <w:color w:val="212529"/>
                <w:kern w:val="0"/>
                <w:sz w:val="27"/>
                <w:szCs w:val="27"/>
                <w:lang w:val="en-US" w:eastAsia="sk-SK"/>
              </w:rPr>
              <w:b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Use of Google Analytics 4</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is website uses Google Analytics 4, a service provided by Google Ireland Limited, Gordon House, 4 Barrow St, Dublin, D04 E5W5, Ireland ("Google"), which can be used to analyze the use of website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So-called "cookies" are used as standard when using Google Analytics 4. Cookies are text files that are stored on your terminal device and make it possible to analyze your use of a website. The information collected by cookies about your use of the website (including the IP address transmitted by your terminal device, shortened to the last digits, see below) is usually transmitted to a Google server and stored and processed there. This may also result in the transmission of information to the servers of Google LLC, a company based in the USA, where the information is further processed.</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IP address transmitted by your terminal device when you use the website is routinely and auto-matically collected and processed in an anonymized form when Google Analytics 4 is used, so that a direct personal attribution of the collected information is excluded. This automatic anonymization is carried out in that Google shortens the IP address transmitted by your terminal device to the last digits within member states of the European Union (EU) or other contracting states of the Agreement on the European Economic Area (EEA).</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Google uses this and other information on our behalf to evaluate your use of the website, to compile reports (reports) on your website activities or your usage behavior and to provide us with further services related to your website usage and internet usage. In this context, the IP address transmitted by your terminal device and shortened by Google Analytics 4, will not be merged with other data by Google. The data collected in the context of using Google Analytics 4 will be retained for 2 months and then deleted.</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A special function of Google Analytics 4 also allows the creation of so-called "demographic character-istics" which are statistics giving information about the age, gender and interests of website users based on an evaluation of interest-based advertising and including information provided by third par-ties. This makes it possible to determine and distinguish groups of website users for the purpose of optimizing target group marketing measures. However, data collected via the "demographic charac-teristics" cannot be attributed to a specific person and thus also not to you personally. The data col-lected via the "demographic characteristics" function is retained for two months and then deleted.</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processing described above, in particular the setting of Google Analytics cookies for the storage and reading of information about the terminal device you used to visit the website, will only take place if you have given us your express consent in accordance with Art. 6 (1) lit. a GDPR. If you do not consent, Google Analytics 4 will not be used during your use of the website. You can revoke your consent at any time with future effect. To exercise your revocation, please deactivate this service by using the "Cookie Consent Tool" provided on the websit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Note on data processing in the USA by Google: If you click on "Accept all cookies", you also agree that your data may be processed in the USA within the meaning of Article 49 (1) para 1 a) GDPR. According to the current legal situation, the USA is considered a country with an inadequate level of data protection. There is a risk that your data will be processed by US authorities for control and monitoring purposes. Currently, there are no legal remedies to prevent this practice. You can revoke the consent your gave at any time for the future. To exercise your revocation, deactivate this service in the "Cookie Consent Tool" provided on the websit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UserIDs" function is also used as an extension of Google Analytics 4 in connection with this web-site. By assigning individual User IDs, we can have Google create cross-device reports (so-called "cross-device tracking"). This means that if you have given your consent to the use of Google Analytics 4 in accordance with Art. 6 (1) lit. a GDPR, have set up a personal account by registering on this website and are logged into your personal account on different end devices with your relevant login data, your usage behavior can also be analyzed across devices. The data collected in this way shows, among other things, the end device you used to click on an advertisement for the first time and the end device on which the relevant conversion took plac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have concluded a so-called processing-to-order agreement with Google for our use of Google Analytics 4, by which Google is obliged to protect our website users’ data and not to pass it on to third partie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o ensure compliance with the European level of data protection, even in the event of any transfer of data from the EU or EEA to the USA and possible further processing there, Google refers to the Euro-pean Commission’s so-called standard contractual clauses, which we have contractually agreed with Googl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Further legal information about Google Analytics 4, including a copy of the aforementioned standard contractual clauses, can be found at the following link: https://policies.google.com/privacy</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Details of the processing generated by Google Analytics 4 and Google's handling of data from web-sites can be found here: </w:t>
            </w:r>
            <w:hyperlink r:id="rId37">
              <w:r>
                <w:rPr>
                  <w:rStyle w:val="InternetLink"/>
                  <w:rFonts w:eastAsia="Times New Roman" w:cs="Open Sans" w:ascii="Open Sans" w:hAnsi="Open Sans"/>
                  <w:color w:val="C7D301"/>
                  <w:kern w:val="0"/>
                  <w:sz w:val="27"/>
                  <w:szCs w:val="27"/>
                  <w:u w:val="single"/>
                  <w:lang w:val="en-US" w:eastAsia="sk-SK"/>
                </w:rPr>
                <w:t>https://policies.google.com/technologies/partner-sites</w:t>
              </w:r>
            </w:hyperlink>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Microsoft Clarity</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On our website, we use the Microsoft Clarity service for statistical analysis of the use of our website. The provider of Microsoft Clarity is Microsoft Corporation, One Microsoft Way, Redmond, WA 98052 USA ("Microsoft").</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b/>
                <w:bCs/>
                <w:color w:val="212529"/>
                <w:kern w:val="0"/>
                <w:sz w:val="27"/>
                <w:szCs w:val="27"/>
                <w:lang w:val="en-US" w:eastAsia="sk-SK"/>
              </w:rPr>
              <w:t>ATTENTION: Within the scope of this service, data is transmitted to the USA or such transmission cannot be ruled out.</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Microsoft Clarity uses cookies, which enable an analysis of the use of our website, as well as a so-called tracking code, which is executed when this service is called up. The information collected, such as your IP address, location, time or frequency of visits to our website, is transmitted to Microsoft and stored there. According to information from Microsoft, this can also be used for advertising purposes and other services related to the use of our website and the use of the Internet. We use Microsoft Clarity with the so-called anonymisation function. Through this function, Microsoft already shortens the IP address within the EU or EEA.</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processing of your data is based on your consent in accordance with Art 6 paragraph 1 lit. a GDPR. You can revoke this consent at any time for the future.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can find Microsoft's data protection information in the Microsoft Privacy Statement at </w:t>
            </w:r>
            <w:hyperlink r:id="rId38">
              <w:r>
                <w:rPr>
                  <w:rStyle w:val="InternetLink"/>
                  <w:rFonts w:eastAsia="Times New Roman" w:cs="Open Sans" w:ascii="Open Sans" w:hAnsi="Open Sans"/>
                  <w:color w:val="C7D301"/>
                  <w:kern w:val="0"/>
                  <w:sz w:val="27"/>
                  <w:szCs w:val="27"/>
                  <w:u w:val="single"/>
                  <w:lang w:val="en-US" w:eastAsia="sk-SK"/>
                </w:rPr>
                <w:t>https://privacy.microsoft.com/en-us/privacystatement</w:t>
              </w:r>
            </w:hyperlink>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Further information and the data protection information of Microsoft Clarity can be found at </w:t>
            </w:r>
            <w:hyperlink r:id="rId39">
              <w:r>
                <w:rPr>
                  <w:rStyle w:val="InternetLink"/>
                  <w:rFonts w:eastAsia="Times New Roman" w:cs="Open Sans" w:ascii="Open Sans" w:hAnsi="Open Sans"/>
                  <w:color w:val="C7D301"/>
                  <w:kern w:val="0"/>
                  <w:sz w:val="27"/>
                  <w:szCs w:val="27"/>
                  <w:u w:val="single"/>
                  <w:lang w:val="en-US" w:eastAsia="sk-SK"/>
                </w:rPr>
                <w:t>https://clarity.microsoft.com/terms</w:t>
              </w:r>
            </w:hyperlink>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Google Tag Manager</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use the Google Tag Manager service provided by Google. "Google" is a group of companies and consists of Google Ireland Ltd. (provider of the service), Gordon House, Barrow Street, Dublin 4, Ireland as well as Google LLC, 1600 Amphitheatre Parkway, Mountain View, CA 94043, USA and other affiliated Google LLC companie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have concluded a processing-to-order agreement with Google. The Google Tag Manager is an auxiliary service and only processes personal data itself for technically necessary purposes. The Google Tag Manager ensures the loading of other components, which in turn may collect data. The Google Tag Manager does not access this data.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processing is based on your express consent pursuant to Art. 6 (1) lit. a GDPR.</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can revoke your consent at any time with future effect. To exercise your revocation, deactivate this service in the "Cookie Consent Tool" provided on the website or alternatively follow the option described above to make an objection.</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Note on data processing in the USA by Google: If you click on "Accept all cookies", you also agree that your data may be processed in the USA within the meaning of Article 49 (1) para 1 a) GDPR. According to the current legal situation, the USA is considered to be a country with an inadequate level of data protection. There is a risk that your data will be processed by US authorities for control and monitoring purposes. Currently, there are no legal remedies against this practice. You can revoke your consent at any time with future effect. To exercise your revocation, deactivate this service in the "Cookie Consent Tool" provided on the websit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For more information on Google Tag Manager, please see Google's privacy policy: </w:t>
            </w:r>
            <w:hyperlink r:id="rId40">
              <w:r>
                <w:rPr>
                  <w:rStyle w:val="InternetLink"/>
                  <w:rFonts w:eastAsia="Times New Roman" w:cs="Open Sans" w:ascii="Open Sans" w:hAnsi="Open Sans"/>
                  <w:color w:val="C7D301"/>
                  <w:kern w:val="0"/>
                  <w:sz w:val="27"/>
                  <w:szCs w:val="27"/>
                  <w:u w:val="single"/>
                  <w:lang w:val="en-US" w:eastAsia="sk-SK"/>
                </w:rPr>
                <w:t>https://policies.google.com/privacy?hl=en</w:t>
              </w:r>
            </w:hyperlink>
            <w:r>
              <w:rPr>
                <w:rFonts w:eastAsia="Times New Roman" w:cs="Open Sans" w:ascii="Open Sans" w:hAnsi="Open Sans"/>
                <w:color w:val="212529"/>
                <w:kern w:val="0"/>
                <w:sz w:val="27"/>
                <w:szCs w:val="27"/>
                <w:lang w:val="en-US" w:eastAsia="sk-SK"/>
              </w:rPr>
              <w:b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Google Ads Remarketing</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Our website uses the Google Ads Remarketing function. With it, we advertise this website in Google search results as well as on third party websites. The provider is Google Ireland Limited, Gordon House, 4 Barrow St, Dublin, D04 E5W5, Ireland (“Google”).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Google sets a cookie in your end device’s browser for this purpose which enables interest-based ad-vertising through a pseudonym cookie ID and on the basis of websites you have visited.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processing is based on your express consent pursuant to Art. 6 (1) lit. a GDPR.</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can revoke your consent at any time with future effect. To exercise your revocation, deactivate this service in the "Cookie Consent Tool" provided on the website or alternatively follow the option described above to make an objection.</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Note on data processing in the USA by Google: If you click on "Accept all cookies", you also consent to your data being processed in the USA within the meaning of Article 49 (1) para 1 a) GDPR. According to the current legal situation, the USA is considered to be a country with an inadequate level of data protection. There is a risk that your data will be processed by US authorities for control and monitoring purposes. There is currently no legal remedy available against this practice. You can re-voke your given consent at any time with future effect. To exercise your revocation, deactivate this service in the "Cookie Consent Tool" provided on the websit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Any further data processing will only take place if you have given your consent to Google linking your internet and app browser history to your Google account and using information from your Google account to personalize advertisements that you view on the web. In this case, if you are logged in to Google while visiting our website, Google uses your data together with Google Analytics data to create and define target group lists for cross-device remarketing. To do this, your personal data will be temporarily linked to Google Analytics data by Google to form target group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Details of the processing initiated by Google Ads Remarketing and how Google handles data from websites can be found here: </w:t>
            </w:r>
            <w:hyperlink r:id="rId41">
              <w:r>
                <w:rPr>
                  <w:rStyle w:val="InternetLink"/>
                  <w:rFonts w:eastAsia="Times New Roman" w:cs="Open Sans" w:ascii="Open Sans" w:hAnsi="Open Sans"/>
                  <w:color w:val="C7D301"/>
                  <w:kern w:val="0"/>
                  <w:sz w:val="27"/>
                  <w:szCs w:val="27"/>
                  <w:u w:val="single"/>
                  <w:lang w:val="en-US" w:eastAsia="sk-SK"/>
                </w:rPr>
                <w:t>https://policies.google.com/technologies/partner-sites</w:t>
              </w:r>
            </w:hyperlink>
            <w:r>
              <w:rPr>
                <w:rFonts w:eastAsia="Times New Roman" w:cs="Open Sans" w:ascii="Open Sans" w:hAnsi="Open Sans"/>
                <w:color w:val="212529"/>
                <w:kern w:val="0"/>
                <w:sz w:val="27"/>
                <w:szCs w:val="27"/>
                <w:lang w:val="en-US" w:eastAsia="sk-SK"/>
              </w:rPr>
              <w:t>.</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can view further information and the data protection regulations regarding advertising and Google here: </w:t>
            </w:r>
            <w:hyperlink r:id="rId42">
              <w:r>
                <w:rPr>
                  <w:rStyle w:val="InternetLink"/>
                  <w:rFonts w:eastAsia="Times New Roman" w:cs="Open Sans" w:ascii="Open Sans" w:hAnsi="Open Sans"/>
                  <w:color w:val="C7D301"/>
                  <w:kern w:val="0"/>
                  <w:sz w:val="27"/>
                  <w:szCs w:val="27"/>
                  <w:u w:val="single"/>
                  <w:lang w:val="en-US" w:eastAsia="sk-SK"/>
                </w:rPr>
                <w:t>https://www.google.com/policies/technologies/ads/</w:t>
              </w:r>
            </w:hyperlink>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Use of Google Ads Conversion Tracking</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use the "Google Ads" online advertising program on this website and, as part of Google Ads, the conversion tracking from Google Ireland Limited, Gordon House, 4 Barrow St, Dublin, D04 E5W5, Ireland (“Google”). We use the Google Ads offering to attract attention to offerings on external web-sites with the help of advertising material (so-called Google AdWords). We can determine how successful the individual marketing measures are in relation to the advertising campaign data. With this, we follow our cause by showing you advertising which is of interest to you, designing our website to make it more interesting for you, and being able to calculate the advertising costs involved.</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conversion tracking chip is set when a user clicks on one of the advertisements shown by Google. Cookies are small text files which are placed on your end device. These cookies generally become invalid after 30 days and are not used for personal identification. If the user visits particular pages of this website and the cookies have not yet expired, Google and we can recognize that the user has clicked on the advertisement and been redirected to this website. Every Google Ads customer receives a different cookie.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refore, cookies cannot be traced across Google Ads customers’ websites. The information obtained with the help of the conversion cookies serves to produce conversion statistics for Google Ads customers who have decided to use conversion tracking. The customers learn the total number of users who have clicked on their advertisement and been redirected to a site with a conversion tracking tag. However, they do not receive any information which would allow users to be identified personally.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only use Google Ads when you have consented to it in accordance with Art. 6 para. 1 lit. a GDPR. You can withdraw your consent at any time with future effect. To exercise your revocation, deactivate this service in the ‘cookie consent tool’ provided on the website or alternatively, use the option out-lined above to execute a revocation.</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Note on data processing in the USA by Google: If you click on "Accept all cookies", you consent to your data being processed in the USA within the meaning of Article 49 (1) para 1 a) GDPR. Under the current legal situation, the USA is considered to be a country with an inadequate level of data protection. There is a risk that your data will be processed by US authorities for control and monitoring purposes. There are currently no legal remedies against this practice. You can revoke your given consent at any time for the future. To exercise your revocation, deactivate this service in the "Cookie Consent Tool" provided on the websit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f you do not want to take part in tracking, you can block this use by deactivating the Google conversion tracking cookie in your internet browse under the menu point “user settings”. You will then not be included in the conversion tracking statistic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can obtain further information about Google’s privacy policy from the following internet address: </w:t>
            </w:r>
            <w:hyperlink r:id="rId43">
              <w:r>
                <w:rPr>
                  <w:rStyle w:val="InternetLink"/>
                  <w:rFonts w:eastAsia="Times New Roman" w:cs="Open Sans" w:ascii="Open Sans" w:hAnsi="Open Sans"/>
                  <w:color w:val="C7D301"/>
                  <w:kern w:val="0"/>
                  <w:sz w:val="27"/>
                  <w:szCs w:val="27"/>
                  <w:u w:val="single"/>
                  <w:lang w:val="en-US" w:eastAsia="sk-SK"/>
                </w:rPr>
                <w:t>https://policies.google.com/privacy?hl=en</w:t>
              </w:r>
            </w:hyperlink>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can permanently refuse the setting of cookies by Google Ads conversion tracking by downloading and installing the browser plug-in which is available from Google under the following link: https://www.google.com/settings/ads/plugin?hl=d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Please note that it is possible that certain functions of this website may not be useable, or only partly useable, if you have deactivated the use of cookie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Integration of services and contents from OUTTRA</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b/>
                <w:bCs/>
                <w:color w:val="212529"/>
                <w:kern w:val="0"/>
                <w:sz w:val="27"/>
                <w:szCs w:val="27"/>
                <w:lang w:val="en-US" w:eastAsia="sk-SK"/>
              </w:rPr>
              <w:t>a) Display of availability of goods</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use the component OUTTRA from 81MEDIA GmbH, Ziegelbrennerstr. 5, 73074 Stuttgart for the "Buy locally" function for retrieving the availability of goods. To display this function, the component must query the visitor's IP address. Initially, the component only uses the IP address to send the browser or the visitor appropriate information. The IP address is therefore necessary for the presentation of this function. </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visitor's IP address is anonymized on OUTTRA's server in order to display the availability of the product selected by the visitor via the "Buy local" function. A database query is performed based on the anonymized IP address, which allows a rough localization of the visitor based on the non-anonymized part of the IP address. As a result, the visitor is shown the local dealers on the website.</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legal basis for the above processing of personal data is Art. 6 (1) lit. f GDPR. Our legitimate interest is in the sale and promotion of products and services and the related functionality of the web-site. If the retrieval of the availability of goods serves to initiate a contract, the legal basis is Art. 6 para. 1 lit. b GDPR.</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n principle, you can object to the future processing of data relating to you based on Art. 6 para. 1 lit. f GDPR, at any time in accordance with Art. 21 GDPR. The objection can be made against the processing for purposes of direct advertising in particular.</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No personal data is stored by the component or by 81 MEDIA GmbH after the visitor has ended the browser session.</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b/>
                <w:bCs/>
                <w:color w:val="212529"/>
                <w:kern w:val="0"/>
                <w:sz w:val="27"/>
                <w:szCs w:val="27"/>
                <w:lang w:val="en-US" w:eastAsia="sk-SK"/>
              </w:rPr>
              <w:t>b) Google-Maps</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Google Maps" component of Google LLC., 1600 Amphitheatre Parkway, Mountain View, CA 94043 USA, hereinafter "Google", is used to display the location of the stationary dealers who have the product searched for. When displaying the dealer locations through the "Google Maps" component, Google sets cookies in order to process user settings and data when displaying the map and the associated functions.</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processing is based on your express consent in accordance with Art. 6 para. 1 lit. a GDPR.</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can revoke your consent at any time with effect for the future. To exercise your revocation, de-activate this service in the "Cookie Consent Tool" provided on the website.</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Note on data processing in the USA by Google: If you click on "Accept all cookies", you also consent to your data being processed in the USA within the meaning of Article 49 (1) para 1 a) GDPR. Accord-ing to the current legal situation, the USA is considered to be a country with an inadequate level of data protection. There is a risk that your data will be processed by US authorities for control and monitoring purposes. There is currently no legal remedy available against this practice. You can re-voke your given consent at any time with future effect. To exercise your revocation, deactivate this service in the "Cookie Consent Tool" provided on the website.</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Google stores your data (even for users who are not logged in) as usage profiles and evaluates them. You have the right to object to the creation of these user profiles, whereby you must contact Google to exercise this right. If you do not agree to the future transmission of your data to Google in the context of the use of Google Maps, you also have the option of completely deactivating the Google Maps web service by turning off the JavaScript application in your browser. If you do so, Google Maps and thus also the map display on this website, cannot be used.</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can view Google's terms of use at </w:t>
            </w:r>
            <w:hyperlink r:id="rId44">
              <w:r>
                <w:rPr>
                  <w:rStyle w:val="InternetLink"/>
                  <w:rFonts w:eastAsia="Times New Roman" w:cs="Open Sans" w:ascii="Open Sans" w:hAnsi="Open Sans"/>
                  <w:color w:val="C7D301"/>
                  <w:kern w:val="0"/>
                  <w:sz w:val="27"/>
                  <w:szCs w:val="27"/>
                  <w:u w:val="single"/>
                  <w:lang w:val="en-US" w:eastAsia="sk-SK"/>
                </w:rPr>
                <w:t>https://www.google.de/intl/de/policies/terms/regional.html</w:t>
              </w:r>
            </w:hyperlink>
            <w:r>
              <w:rPr>
                <w:rFonts w:eastAsia="Times New Roman" w:cs="Open Sans" w:ascii="Open Sans" w:hAnsi="Open Sans"/>
                <w:color w:val="212529"/>
                <w:kern w:val="0"/>
                <w:sz w:val="27"/>
                <w:szCs w:val="27"/>
                <w:lang w:val="en-US" w:eastAsia="sk-SK"/>
              </w:rPr>
              <w:t>, the additional terms of use for Google Maps can be found at </w:t>
            </w:r>
            <w:hyperlink r:id="rId45">
              <w:r>
                <w:rPr>
                  <w:rStyle w:val="InternetLink"/>
                  <w:rFonts w:eastAsia="Times New Roman" w:cs="Open Sans" w:ascii="Open Sans" w:hAnsi="Open Sans"/>
                  <w:color w:val="C7D301"/>
                  <w:kern w:val="0"/>
                  <w:sz w:val="27"/>
                  <w:szCs w:val="27"/>
                  <w:u w:val="single"/>
                  <w:lang w:val="en-US" w:eastAsia="sk-SK"/>
                </w:rPr>
                <w:t>https://www.google.com/intl/de_US/help/terms_maps.html</w:t>
              </w:r>
            </w:hyperlink>
            <w:r>
              <w:rPr>
                <w:rFonts w:eastAsia="Times New Roman" w:cs="Open Sans" w:ascii="Open Sans" w:hAnsi="Open Sans"/>
                <w:color w:val="212529"/>
                <w:kern w:val="0"/>
                <w:sz w:val="27"/>
                <w:szCs w:val="27"/>
                <w:lang w:val="en-US" w:eastAsia="sk-SK"/>
              </w:rPr>
              <w:t>.</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Detailed information on data protection in connection with the use of Google Maps can be found on the Google website ("Google Privacy Policy"): </w:t>
            </w:r>
            <w:hyperlink r:id="rId46">
              <w:r>
                <w:rPr>
                  <w:rStyle w:val="InternetLink"/>
                  <w:rFonts w:eastAsia="Times New Roman" w:cs="Open Sans" w:ascii="Open Sans" w:hAnsi="Open Sans"/>
                  <w:color w:val="C7D301"/>
                  <w:kern w:val="0"/>
                  <w:sz w:val="27"/>
                  <w:szCs w:val="27"/>
                  <w:u w:val="single"/>
                  <w:lang w:val="en-US" w:eastAsia="sk-SK"/>
                </w:rPr>
                <w:t>https://policies.google.com/privacy?hl=en</w:t>
              </w:r>
            </w:hyperlink>
            <w:r>
              <w:rPr>
                <w:rFonts w:eastAsia="Times New Roman" w:cs="Open Sans" w:ascii="Open Sans" w:hAnsi="Open Sans"/>
                <w:color w:val="212529"/>
                <w:kern w:val="0"/>
                <w:sz w:val="27"/>
                <w:szCs w:val="27"/>
                <w:lang w:val="en-US" w:eastAsia="sk-SK"/>
              </w:rPr>
              <w:t>.</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b/>
                <w:bCs/>
                <w:color w:val="212529"/>
                <w:kern w:val="0"/>
                <w:sz w:val="27"/>
                <w:szCs w:val="27"/>
                <w:lang w:val="en-US" w:eastAsia="sk-SK"/>
              </w:rPr>
              <w:t>c) Appointment booking</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use the OUTTRA component from 81MEDIA GmbH, Ziegelbren-nerstr. 5, 73074 Stuttgart for the appointment booking function. To implement this function, OUTTRA stores the first name, last name, email, and phone number, encrypted, in the database and sends this data to the dealer from whom an appointment booking was requested.</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legal basis for the above processing of personal data is Art. 6 para. 1 lit. f GDPR. Our legitimate interest is in the sale and promotion of products and services and the related functionality of the web-site. In principle, you can object to the future processing of data relating to you on the basis of Art. 6 (1) lit. f GDPR, at any time in accordance with Art. 21 GDPR. The objection can be made against the processing for purposes of direct marketing in particular.</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Login/Registration for Brandroom</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can register on our website by providing personal data. What personal data is processed for reg-istration can be seen from the input mask used for registration.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use the so-called double-opt-in procedure for registration, i.e., your registration is only completed once you have confirmed your registration by clicking on the link contained in a confirmation email sent to you for that purpose. If your confirmation is not received within 24 hours, your registration will be automatically deleted from our database. The provision of the aforementioned data is mandatory. You can provide all other information voluntarily by using our portal.</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f you use our portal, we will store as much of your data as is required for the fulfillment of the con-tract, including any information on the method of payment, until you finally delete your access. Furthermore, we store the data you provide voluntarily for the duration of your use of the portal, unless you delete it beforehand. All information can be managed and changed in the protected customer area. The legal basis is Art. 6 para. 1 lit. f GDPR.</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n addition, we store all content published by you (such as public posts, pinboard entries, guestbook entries, etc.) in order to operate the website. We have a legitimate interest in providing the website with the full user-generated content. The legal basis for this is Art. 6 para. 1 lit. f GDPR. If you delete your account, your public statements, especially those in the forum, will remain visible to all readers, but your account will no longer be retrievable. All other data will be deleted in this cas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b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Registration for course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On our website, you can register for Edelrid Academy courses for training as an expert in the inspection and assessment of PPE for preventing falls when working at height, by providing your personal data. Which personal data is processed for the registration can be seen from the input mask used when registering. We require some information because it is necessary for the registration. These are marked as mandatory fields. In addition, you have the option of providing additional, voluntary information.</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e legal basis for the above processing of personal data is Art. 6 para. 1 lit. b GDPR (con-tract/contract fulfillment). We use your data here for the organization and implementation of the courses and for billing.</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br/>
              <w:t> </w:t>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Newsletter</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f you register for our email newsletter, we will regularly send you information about our offers. Per-sonal data will be collected for this purpose. The only mandatory data for sending the newsletter is your email address. The provision of further data is voluntary and will be used to address you personally. We will use this data for our own advertising purposes in the form of the email newsletter, provided that you have expressly consented to this in the following way:</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es, I would like to subscribe to the newsletter! I have taken note of the data protection information".</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use the so-called double opt-in procedure for sending the newsletter. This means that we will only send you an email newsletter after you have expressly confirmed that you consent to the newsletter being sent. We will send you a confirmation email in which you will be asked to confirm that you wish to receive the newsletter in the future by clicking on the corresponding link.</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By activating the confirmation link, you give us your consent for the use of your personal data in ac-cordance with Art. 6 Para. 1 lit. a) GDPR. When you register for the newsletter, we store the IP ad-dress entered by your Internet service provider (ISP) as well as the date and time of registration so that any possible misuse of your email address can be traced at a later dat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You can unsubscribe from the newsletter at any time via the link provided in the newsletter or by sending an appropriate message to our email: customerservice (at) edelrid.com. After unsubscribing, your email address will be immediately deleted from our newsletter distribution list and included in a blocking file to ensure revocation.</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Newsletter dispatch via Sendinblu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use the technical service provider Sendinblue GmbH, Köpenicker Str. 126, 10179 Berlin to send our email newsletters and pass the data you provided when registering for the newsletter on to it. This transfer takes place in accordance with Art. 6 (1) lit. f GDPR and serves our legitimate interest in using a promotionally effective, secure, and user-friendly newsletter system. The data you entered for the purpose of receiving the newsletter (e.g., email address) is stored on Sendinblue's servers in the EU.</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Sendinblue uses this information for sending and statistically evaluating the newsletters on our behalf. The emails sent contain so-called web beacons or tracking pixels, which are single-pixel image files that are stored on our website and used for the evaluation. This makes it possible to determine whether a newsletter message has been opened and which links, if any, have been clicked on. In addition, technical information is recorded (e.g., time of retrieval, IP address, browser type and operating system). The data collection is exclusively pseudonymous and is not linked to your other per-sonal data, a direct personal reference is excluded. This data is used exclusively for the statistical analysis of newsletter campaigns. The results of these analyses can be used to match future newsletters better to the interests of the recipients. If you wish to object to the data analysis for statistical evaluation purposes, you must unsubscribe from the newsletter.</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have concluded a processing-to-order agreement with Sendinblue, in which we oblige Sendinblue to protect our customers' data and not to pass it on to third partie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Sendinblue’s data protection policy can be found here: </w:t>
            </w:r>
            <w:hyperlink r:id="rId47">
              <w:r>
                <w:rPr>
                  <w:rStyle w:val="InternetLink"/>
                  <w:rFonts w:eastAsia="Times New Roman" w:cs="Open Sans" w:ascii="Open Sans" w:hAnsi="Open Sans"/>
                  <w:color w:val="C7D301"/>
                  <w:kern w:val="0"/>
                  <w:sz w:val="27"/>
                  <w:szCs w:val="27"/>
                  <w:u w:val="single"/>
                  <w:lang w:val="en-US" w:eastAsia="sk-SK"/>
                </w:rPr>
                <w:t>https://de.sendinblue.com/legal/privacypolicy/</w:t>
              </w:r>
            </w:hyperlink>
            <w:r>
              <w:rPr>
                <w:rFonts w:eastAsia="Times New Roman" w:cs="Open Sans" w:ascii="Open Sans" w:hAnsi="Open Sans"/>
                <w:color w:val="212529"/>
                <w:kern w:val="0"/>
                <w:sz w:val="27"/>
                <w:szCs w:val="27"/>
                <w:lang w:val="en-US" w:eastAsia="sk-SK"/>
              </w:rPr>
              <w:b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Use of videos from YouTub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Our website contains links to YouTube for displaying and playing back videos from the provider “YouTube”, which belongs to Google Ireland Limited, Gordon House, 4 Barrow St, Dublin, D04 E5W5, Ireland (“Google”).</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Note on data processing in the USA: If you click on this link your data, this provider will transmit your data to the USA. According to the current legal situation, the USA is considered to be a country with an inadequate level of data protection. There is a risk that your data will be processed by US authorities for control and monitoring purposes. There is currently no legal remedy available against this practice. If you do not want this, we recommend that you do not use the service provided.</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According to information from "YouTube", these cookies are used, among other things, to collect video statistics, improve the user experience and prevent abusive behavior. If you are logged in to Google, your data is directly attributed to your account when you click on a video. If you do not want the attribution to your profile at YouTube, you must log out before activating the button.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Google stores your data (even for users who are not logged in) as usage profiles and evaluates them. You have the right to object to the creation of these user profiles, whereby you must contact YouTube to exercise this right. Independently of a playback of the embedded videos, a connection to the Google network is established each time this website is accessed, which can generate further data processing procedures which is outside of our influence. For more information on data protection at "YouTube", please refer to the provider's privacy policy at: https://www.google.de/intl/de/policies/privacy</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Social network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n addition to this online offering, we also maintain presences in various social media which can be accessed by the corresponding buttons on our website. Personal data may be transmitted to the social network’s provider when you visit such a presence. It is possible that in addition to storing the data you specifically entered in this social medium, further information will also be processed by the provider of the social network.</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For more information, please see our </w:t>
            </w:r>
            <w:hyperlink r:id="rId48">
              <w:r>
                <w:rPr>
                  <w:rStyle w:val="InternetLink"/>
                  <w:rFonts w:eastAsia="Times New Roman" w:cs="Open Sans" w:ascii="Open Sans" w:hAnsi="Open Sans"/>
                  <w:b/>
                  <w:bCs/>
                  <w:color w:val="C7D301"/>
                  <w:kern w:val="0"/>
                  <w:sz w:val="27"/>
                  <w:szCs w:val="27"/>
                  <w:u w:val="single"/>
                  <w:lang w:val="en-US" w:eastAsia="sk-SK"/>
                </w:rPr>
                <w:t>Social Media privacy policy</w:t>
              </w:r>
            </w:hyperlink>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Instagram Feed</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This site uses an Instagram Feed plugin from the company Smash Balloon (Smash Balloon LLC, P.O. Box 126 Long Lake, MN 55356, USA). This is used to display social media content on our site. Our site makes requests to Instagram's servers to obtain the data for the feeds and to display images and videos. The website visitors’ IP addresses are made visible to Instagram by these requests. This data may be used in accordance with Instagram's privacy policy. More information can be seen here: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hyperlink r:id="rId49">
              <w:r>
                <w:rPr>
                  <w:rStyle w:val="InternetLink"/>
                  <w:rFonts w:eastAsia="Times New Roman" w:cs="Open Sans" w:ascii="Open Sans" w:hAnsi="Open Sans"/>
                  <w:kern w:val="0"/>
                  <w:sz w:val="27"/>
                  <w:szCs w:val="27"/>
                  <w:lang w:val="en-US" w:eastAsia="sk-SK"/>
                </w:rPr>
                <w:t>https://privacycenter.instagram.com/policy/</w:t>
              </w:r>
            </w:hyperlink>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If the website visitor does not want Instagram or Smash Balloon to attribute the visit to our pages to their network accounts, the website visitor can log out of the respective user account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 </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t>Changing our privacy notices</w:t>
            </w:r>
          </w:p>
          <w:p>
            <w:pPr>
              <w:pStyle w:val="Normal"/>
              <w:shd w:fill="FFFFFF" w:val="clear"/>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t>We reserve the right to amend our privacy notices at short notice so that they always comply with the current legal requirements or in order to implement changes to our services. This could apply, for example, to the introduction of new services. The new privacy notices would then apply to your next visit.</w:t>
            </w:r>
          </w:p>
          <w:p>
            <w:pPr>
              <w:pStyle w:val="Normal"/>
              <w:spacing w:lineRule="atLeast" w:line="240" w:before="0" w:after="0"/>
              <w:jc w:val="both"/>
              <w:rPr>
                <w:rFonts w:ascii="Open Sans" w:hAnsi="Open Sans" w:eastAsia="Times New Roman" w:cs="Open Sans"/>
                <w:color w:val="212529"/>
                <w:kern w:val="0"/>
                <w:sz w:val="27"/>
                <w:szCs w:val="27"/>
                <w:lang w:val="en-US" w:eastAsia="sk-SK"/>
              </w:rPr>
            </w:pPr>
            <w:r>
              <w:rPr>
                <w:rFonts w:eastAsia="Times New Roman" w:cs="Open Sans" w:ascii="Open Sans" w:hAnsi="Open Sans"/>
                <w:color w:val="212529"/>
                <w:kern w:val="0"/>
                <w:sz w:val="27"/>
                <w:szCs w:val="27"/>
                <w:lang w:val="en-US" w:eastAsia="sk-SK"/>
              </w:rPr>
            </w:r>
          </w:p>
          <w:p>
            <w:pPr>
              <w:pStyle w:val="Normal"/>
              <w:spacing w:lineRule="atLeast" w:line="240" w:before="0" w:after="0"/>
              <w:jc w:val="both"/>
              <w:rPr>
                <w:lang w:val="en-US"/>
              </w:rPr>
            </w:pPr>
            <w:r>
              <w:rPr>
                <w:lang w:val="en-US"/>
              </w:rPr>
            </w:r>
          </w:p>
          <w:p>
            <w:pPr>
              <w:pStyle w:val="Normal"/>
              <w:spacing w:lineRule="atLeast" w:line="240" w:before="0" w:after="0"/>
              <w:jc w:val="both"/>
              <w:rPr>
                <w:lang w:val="en-US"/>
              </w:rPr>
            </w:pPr>
            <w:r>
              <w:rPr>
                <w:lang w:val="en-US"/>
              </w:rPr>
            </w:r>
          </w:p>
        </w:tc>
        <w:tc>
          <w:tcPr>
            <w:tcW w:w="6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Montserrat" w:hAnsi="Montserrat" w:eastAsia="Times New Roman" w:cs="Montserrat"/>
                <w:b/>
                <w:b/>
                <w:bCs/>
                <w:color w:val="212529"/>
                <w:kern w:val="0"/>
                <w:sz w:val="24"/>
                <w:szCs w:val="24"/>
                <w:lang w:val="en-US" w:eastAsia="sk-SK"/>
              </w:rPr>
            </w:pPr>
            <w:r>
              <w:rPr>
                <w:rFonts w:eastAsia="Times New Roman" w:cs="Montserrat" w:ascii="Montserrat" w:hAnsi="Montserrat"/>
                <w:b/>
                <w:bCs/>
                <w:color w:val="212529"/>
                <w:kern w:val="0"/>
                <w:sz w:val="24"/>
                <w:szCs w:val="24"/>
                <w:lang w:val="en-US" w:eastAsia="sk-SK"/>
              </w:rPr>
            </w:r>
          </w:p>
          <w:p>
            <w:pPr>
              <w:pStyle w:val="Normal"/>
              <w:shd w:fill="FFFFFF" w:val="clear"/>
              <w:spacing w:lineRule="atLeast" w:line="240" w:before="0" w:after="0"/>
              <w:jc w:val="both"/>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Montserrat" w:ascii="Montserrat" w:hAnsi="Montserrat"/>
                <w:b/>
                <w:bCs/>
                <w:color w:val="212529"/>
                <w:kern w:val="0"/>
                <w:sz w:val="24"/>
                <w:szCs w:val="24"/>
                <w:lang w:eastAsia="sk-SK"/>
              </w:rPr>
              <w:t>Používanie výkonnostného a bezpečnostného riešenia Cloudflar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 našej webovej lokalite používame takzvanú sieť na doručovanie obsahu ("CDN") od poskytovateľa technologických služieb Cloudflare Inc, 101 Townsend St. San Francisco, CA 94107, USA ("Cloudflare"). Sieť na doručovanie obsahu je online služba, ktorá sa používa najmä na doručovanie veľkých mediálnych súborov (napríklad grafiky, obsahu stránok alebo skriptov) prostredníctvom siete regionálne rozmiestnených serverov prepojených cez internet. Používanie siete na doručovanie obsahu Cloudflare nám pomáha optimalizovať rýchlosť načítavania našich webových stránok.</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pracovanie sa vykonáva v súlade s čl. 6 ods. 1 písm. f GDPR na základe nášho oprávneného záujmu na bezpečnom a efektívnom poskytovaní našej webovej stránky, ako aj na zlepšení jej stability a funkčnosti.</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o spoločnosťou Cloudflare sme uzavreli zmluvu o spracovaní objednávok (Dodatok o spracovaní údajov, ktorý je k dispozícii na adrese https://www.cloudflare.com/media/pdf/cloudflare-customer-dpa.pdf), ktorá spoločnosť Cloudflare zaväzuje chrániť údaje návštevníkov našich stránok a neposkytovať ich tretím stranám. Pri prenose údajov z EÚ do USA sa spoločnosť Cloudflare spolieha na tzv. štandardnú doložku Európskej komisie o ochrane údajov, ktorá má zabezpečiť dodržiavanie európskej úrovne ochrany údajov v USA.</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Ďalšie informácie nájdete v zásadách ochrany osobných údajov spoločnosti Cloudflare na adrese: https://www.cloudflare.com/privacypolicy/.</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Montserrat" w:ascii="Montserrat" w:hAnsi="Montserrat"/>
                <w:b/>
                <w:bCs/>
                <w:color w:val="212529"/>
                <w:kern w:val="0"/>
                <w:sz w:val="24"/>
                <w:szCs w:val="24"/>
                <w:lang w:eastAsia="sk-SK"/>
              </w:rPr>
              <w:t>Priateľský Captcha </w:t>
            </w:r>
            <w:r>
              <w:rPr>
                <w:rFonts w:eastAsia="Times New Roman" w:cs="Open Sans" w:ascii="Open Sans" w:hAnsi="Open Sans"/>
                <w:color w:val="212529"/>
                <w:kern w:val="0"/>
                <w:sz w:val="27"/>
                <w:szCs w:val="27"/>
                <w:lang w:eastAsia="sk-SK"/>
              </w:rPr>
              <w:t xml:space="preserve">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 našej webovej stránke sme integrovali službu "Friendly Captcha" spoločnosti Friendly Captcha GmbH, Am Anger 3-5, 82237 Wörthsee, Nemecko, aby sme automatickým programom a skriptom (tzv. "botom") sťažili používanie našej webovej stránky.</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 tento účel bol integrovaný programový kód od spoločnosti Friendly Captcha, ktorý príslušnému koncovému zariadeniu návštevníka zadá výpočtovú úlohu. V závislosti od výsledku výpočtu sa príslušná požiadavka (napr. kontaktný formulár) ďalej spracuje alebo odmietne. Údaje sa používajú výlučne na ochranu pred spamom a botmi. Okrem toho Friendly Captcha neukladá ani nečíta žiadne súbory cookie v zariadení návštevníka. Zozbierané IP adresy sa ukladajú len v hashovanej (jednosmerne zašifrovanej) forme a neumožňujú nám ani Friendly Captcha vyvodiť žiadne závery o konkrétnej osob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pracovanie týchto údajov sa vykonáva v súlade s čl. 6 ods. 1 písm. f) GDPR na základe nášho oprávneného záujmu chrániť našu webovú stránku pred zneužitím zo strany botov, a teda ochranou pred spamom a útokmi (napr. hromadnými požiadavkami). V prípade uloženia osobných údajov sa tieto údaje vymažú do 30 dní.</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Ďalšie informácie o ochrane údajov pri používaní Friendly Captcha nájdete na adrese https://friendlycaptcha.com/legal/privacy-end-users/.</w:t>
              <w:br/>
              <w:t>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Montserrat" w:ascii="Montserrat" w:hAnsi="Montserrat"/>
                <w:b/>
                <w:bCs/>
                <w:color w:val="212529"/>
                <w:kern w:val="0"/>
                <w:sz w:val="24"/>
                <w:szCs w:val="24"/>
                <w:lang w:eastAsia="sk-SK"/>
              </w:rPr>
              <w:t>Používanie služby Google Analytics</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Pokiaľ ste udelili svoj súhlas, na tejto webovej lokalite sa používa služba Google Analytics, ktorá je súčasťou webovej analýzy spoločnosti Google LLC. Zodpovedným poskytovateľom služieb v EÚ je spoločnosť Google Ireland Limited, Gordon House, Barrow Street, Dublin 4, Írsko ("Google").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lužba Google Analytics používa súbory cookie, ktoré umožňujú analýzu Vášho používania našej webovej stránky. Informácie o Vašom používaní tejto webovej stránky, ktoré sa zhromažďujú pomocou súborov cookie, sa zvyčajne prenášajú na server patriaci spoločnosti Google v USA a tam sa ukladajú.</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Používame funkciu ID používateľa. Pomocou ID používateľa môžeme priradiť jedno alebo viac relácií (a činností v rámci relácií) k jedinečnému, trvalému ID a analyzovať správanie používateľa na rôznych zariadeniach.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užívame funkciu "anonymizeIP" (tzv. maskovanie IP): Vďaka aktivácii anonymizácie IP na tejto webovej lokalite spoločnosť Google skracuje vašu IP adresu v rámci členských štátov Európskej únie alebo v iných štátoch, ktoré sú zmluvnou stranou dohody o Európskom hospodárskom priestore. Len vo výnimočných prípadoch sa celá IP adresa prenesie na server v USA patriaci spoločnosti Google a skráti sa tam. Spoločnosť Google nebude kombinovať IP adresu odoslanú Vaším prehliadačom v rámci služby Google Analytics so žiadnymi inými údajmi.</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čas Vašej návštevy webovej lokality sa zhromažďujú tieto údaje:</w:t>
            </w:r>
          </w:p>
          <w:p>
            <w:pPr>
              <w:pStyle w:val="Odsekzoznamu"/>
              <w:numPr>
                <w:ilvl w:val="1"/>
                <w:numId w:val="7"/>
              </w:numPr>
              <w:shd w:fill="FFFFFF" w:val="clear"/>
              <w:spacing w:lineRule="atLeast" w:line="240" w:before="0" w:after="0"/>
              <w:ind w:left="563" w:hanging="563"/>
              <w:contextualSpacing/>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tránky, ktoré ste navštívili, Vaša "cesta kliknutia".</w:t>
            </w:r>
          </w:p>
          <w:p>
            <w:pPr>
              <w:pStyle w:val="Odsekzoznamu"/>
              <w:numPr>
                <w:ilvl w:val="1"/>
                <w:numId w:val="7"/>
              </w:numPr>
              <w:shd w:fill="FFFFFF" w:val="clear"/>
              <w:spacing w:lineRule="atLeast" w:line="240" w:before="0" w:after="0"/>
              <w:ind w:left="563" w:hanging="563"/>
              <w:contextualSpacing/>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Dosiahnutie "cieľov webovej lokality" (konverzie, napr. registrácie do newslettera, stiahnutia, nákupy)</w:t>
            </w:r>
          </w:p>
          <w:p>
            <w:pPr>
              <w:pStyle w:val="Odsekzoznamu"/>
              <w:numPr>
                <w:ilvl w:val="1"/>
                <w:numId w:val="7"/>
              </w:numPr>
              <w:shd w:fill="FFFFFF" w:val="clear"/>
              <w:spacing w:lineRule="atLeast" w:line="240" w:before="0" w:after="0"/>
              <w:ind w:left="563" w:hanging="563"/>
              <w:contextualSpacing/>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aše správanie pri používaní (napr. kliknutia, dĺžka pobytu, miera odmietnutia)</w:t>
            </w:r>
          </w:p>
          <w:p>
            <w:pPr>
              <w:pStyle w:val="Odsekzoznamu"/>
              <w:numPr>
                <w:ilvl w:val="1"/>
                <w:numId w:val="7"/>
              </w:numPr>
              <w:shd w:fill="FFFFFF" w:val="clear"/>
              <w:spacing w:lineRule="atLeast" w:line="240" w:before="0" w:after="0"/>
              <w:ind w:left="563" w:hanging="563"/>
              <w:contextualSpacing/>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aša približná poloha (región)</w:t>
            </w:r>
          </w:p>
          <w:p>
            <w:pPr>
              <w:pStyle w:val="Odsekzoznamu"/>
              <w:numPr>
                <w:ilvl w:val="1"/>
                <w:numId w:val="7"/>
              </w:numPr>
              <w:shd w:fill="FFFFFF" w:val="clear"/>
              <w:spacing w:lineRule="atLeast" w:line="240" w:before="0" w:after="0"/>
              <w:ind w:left="563" w:hanging="563"/>
              <w:contextualSpacing/>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aša IP adresa (v skrátenej podobe)</w:t>
            </w:r>
          </w:p>
          <w:p>
            <w:pPr>
              <w:pStyle w:val="Odsekzoznamu"/>
              <w:numPr>
                <w:ilvl w:val="1"/>
                <w:numId w:val="7"/>
              </w:numPr>
              <w:shd w:fill="FFFFFF" w:val="clear"/>
              <w:spacing w:lineRule="atLeast" w:line="240" w:before="0" w:after="0"/>
              <w:ind w:left="563" w:hanging="563"/>
              <w:contextualSpacing/>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Technické informácie o Vašom prehliadači a použitom koncovom zariadení (napr. nastavenie jazyka, rozlíšenie obrazovky)</w:t>
            </w:r>
          </w:p>
          <w:p>
            <w:pPr>
              <w:pStyle w:val="Odsekzoznamu"/>
              <w:numPr>
                <w:ilvl w:val="1"/>
                <w:numId w:val="7"/>
              </w:numPr>
              <w:shd w:fill="FFFFFF" w:val="clear"/>
              <w:spacing w:lineRule="atLeast" w:line="240" w:before="0" w:after="0"/>
              <w:ind w:left="563" w:hanging="563"/>
              <w:contextualSpacing/>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áš poskytovateľ internetu</w:t>
            </w:r>
            <w:r>
              <w:rPr/>
              <w:t xml:space="preserve"> </w:t>
            </w:r>
          </w:p>
          <w:p>
            <w:pPr>
              <w:pStyle w:val="Odsekzoznamu"/>
              <w:numPr>
                <w:ilvl w:val="1"/>
                <w:numId w:val="7"/>
              </w:numPr>
              <w:shd w:fill="FFFFFF" w:val="clear"/>
              <w:spacing w:lineRule="atLeast" w:line="240" w:before="0" w:after="0"/>
              <w:ind w:left="563" w:hanging="563"/>
              <w:contextualSpacing/>
              <w:jc w:val="both"/>
              <w:rPr>
                <w:lang w:eastAsia="sk-SK"/>
              </w:rPr>
            </w:pPr>
            <w:r>
              <w:rPr>
                <w:rFonts w:eastAsia="Times New Roman" w:cs="Open Sans" w:ascii="Open Sans" w:hAnsi="Open Sans"/>
                <w:color w:val="212529"/>
                <w:kern w:val="0"/>
                <w:sz w:val="27"/>
                <w:szCs w:val="27"/>
                <w:lang w:eastAsia="sk-SK"/>
              </w:rPr>
              <w:t>URL odkazu (webová stránka/reklamný materiál, cez ktorý ste sa dostali na túto webovú stránku)</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poločnosť Google používa tieto informácie v mene prevádzkovateľa tejto webovej lokality na vyhodnotenie Vášho používania tejto webovej lokality a na vypracovanie správ o aktivitách na webovej lokalite. Správy poskytované službou Google Analytics sa používajú na účely analýzy výkonnosti našej webovej stránky a úspešnosti našich marketingových kampaní.</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Príjemcom údajov je spoločnosť Google Ireland Limited, Gordon House, Barrow Street, Dublin 4, Írsko ako zmluvný spracovateľ. So spoločnosťou Google sme uzavreli zmluvu o spracovaní údajov.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poločnosť Google LLC so sídlom v Kalifornii v USA a v prípade potreby aj americké orgány majú prístup k údajom uloženým spoločnosťou Google. Prenos údajov v rámci USA nemožno vylúčiť.</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Právnym základom tohto spracúvania údajov je Váš súhlas, čl. 6 ods. 1 S.1 písm. a GDPR. Svoj súhlas môžete kedykoľvek odvolať s účinnosťou do budúcnosti. Ak chcete svoj súhlas odvolať, deaktivujte túto službu v "nástroji na udeľovanie súhlasu so súbormi cookie", ktorý je k dispozícii na webovej stránke.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známka o spracovaní údajov spoločnosťou Google v USA: Ak kliknete na "Prijať všetky súbory cookie", súhlasíte so spracovaním Vašich údajov v USA v zmysle článku 49 ods. 1 ods. 1 písm. a) GDPR. Podľa súčasného právneho stavu sa USA považujú za krajinu s nedostatočnou úrovňou ochrany údajov. Existuje riziko, že Vaše údaje budú spracovávať orgány USA na účely kontroly a monitorovania. V súčasnosti neexistujú žiadne právne prostriedky proti takémuto postupu. Poskytnutý súhlas môžete kedykoľvek do budúcnosti odvolať. Odvolanie vykonáte tak, že túto službu deaktivujete v "nástroji na udeľovanie súhlasu so súbormi cookie", ktorý je k dispozícii na webovej stránk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mi odoslané údaje spojené so súbormi cookie sa po 14 mesiacoch automaticky vymažú. K vymazaniu údajov, ktorých doba uchovávania bola dosiahnutá, dochádza automaticky raz za mesiac. Zhromažďovaniu údajov generovaných súborom cookie v súvislosti s Vaším používaním webovej stránky (vrátane Vašej IP adresy) spoločnosťou Google a spracovaniu týchto údajov spoločnosťou Google môžete zabrániť aj tak, ž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a. neudelíte súhlas s nastavením súboru cookie alebo</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b. stiahnutím a inštaláciou doplnku prehliadača na vypnutie služby Google Analytics TU [https://tools.google.com/dlpage/gaoptout?hl=en].</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Ukladaniu súborov cookie môžete zabrániť aj príslušným nastavením softvéru prehliadača. Ak však nakonfigurujete svoj prehliadač tak, aby odmietal všetky súbory cookie, môže dôjsť k obmedzeniu funkčnosti tejto a iných webových stránok.</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drobnejšie informácie o podmienkach používania služby Google Analytics a o ochrane údajov spoločnosťou Google nájdete na adrese https://policies.google.com/privacy?hl=en.</w:t>
              <w:br/>
              <w:t> </w:t>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t>Používanie Google Analytics 4</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Táto webová lokalita používa službu Google Analytics 4, ktorú poskytuje spoločnosť Google Ireland Limited, Gordon House, 4 Barrow St, Dublin, D04 E5W5, Írsko ("Google") a ktorá sa môže používať na analýzu používania webových lokalít.</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ri používaní služby Google Analytics 4 sa štandardne používajú takzvané "súbory cookie". Súbory cookie sú textové súbory, ktoré sa ukladajú vo Vašom koncovom zariadení a umožňujú analyzovať používanie webovej stránky. Informácie zozbierané súbormi cookie o Vašom používaní webovej lokality (vrátane IP adresy prenesenej Vaším koncovým zariadením, skrátenej na posledné číslice, pozri nižšie) sa zvyčajne prenášajú na server spoločnosti Google a tam sa ukladajú a spracúvajú. To môže viesť aj k prenosu informácií na servery spoločnosti Google LLC so sídlom v USA, kde sa informácie ďalej spracúvajú.</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IP adresa prenášaná Vaším koncovým zariadením pri používaní webovej stránky sa bežne a automaticky zhromažďuje a spracúva v anonymizovanej forme pri použití služby Google Analytics 4, takže priame osobné priradenie zhromaždených informácií je vylúčené. Táto automatická anonymizácia sa vykonáva tak, že spoločnosť Google skráti IP adresu prenášanú Vaším koncovým zariadením na posledné číslice v rámci členských štátov Európskej únie (EÚ) alebo iných zmluvných štátov Dohody o Európskom hospodárskom priestore (EHP).</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poločnosť Google používa tieto a ďalšie informácie v našom mene na vyhodnotenie vášho používania webovej lokality, na zostavenie správ (reportov) o vašich aktivitách na webovej lokalite alebo o Vašom správaní pri používaní a na poskytovanie ďalších služieb súvisiacich s používaním webovej lokality a internetu. V tejto súvislosti sa IP adresa prenášaná vaším koncovým zariadením a skrátená službou Google Analytics 4, nebude spoločnosťou Google spájaná s inými údajmi. Údaje zhromaždené v súvislosti s používaním služby Google Analytics 4 sa uchovávajú 2 mesiace a potom sa vymažú.</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Špeciálna funkcia služby Google Analytics 4 umožňuje aj vytváranie takzvaných "demografických charakteristík", čo sú štatistiky poskytujúce informácie o veku, pohlaví a záujmoch používateľov webových stránok na základe vyhodnotenia záujmovej reklamy a vrátane informácií poskytnutých tretími stranami. To umožňuje určiť a rozlíšiť skupiny používateľov webových stránok na účely optimalizácie marketingových opatrení pre cieľové skupiny. Údaje získané prostredníctvom "demografických charak-teristík" však nemožno priradiť ku konkrétnej osobe, a teda ani k Vám osobne. Údaje zozbierané prostredníctvom funkcie "demografické charakteristiky" sa uchovávajú dva mesiace a potom sa vymažú.</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yššie opísané spracovanie, najmä nastavenie súborov cookie služby Google Analytics na ukladanie a čítanie informácií o koncovom zariadení, ktoré ste použili na návštevu webovej stránky, sa uskutoční len vtedy, ak ste nám dali výslovný súhlas v súlade s čl. 6 ods. 1 písm. a GDPR. Ak súhlas neudelíte, Google Analytics 4 sa počas Vášho používania webovej stránky nebude používať. Svoj súhlas môžete kedykoľvek odvolať s účinnosťou do budúcnosti. Ak chcete svoje odvolanie vykonať, deaktivujte túto službu pomocou "nástroja na udeľovanie súhlasu so súbormi cookie", ktorý je k dispozícii na webovej stránk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známka o spracovaní údajov spoločnosťou Google v USA: Ak kliknete na "Prijať všetky súbory cookie", súhlasíte aj so spracovaním vašich údajov v USA v zmysle článku 49 ods. 1 ods. 1 písm. a) GDPR. Podľa súčasného právneho stavu sa USA považujú za krajinu s nedostatočnou úrovňou ochrany údajov. Existuje riziko, že vaše údaje budú spracovávať orgány USA na účely kontroly a monitorovania. V súčasnosti neexistujú žiadne právne prostriedky, ktoré by tomuto postupu zabránili. Súhlas, ktorý ste udelili, môžete kedykoľvek do budúcnosti odvolať. Odvolanie vykonáte tak, že túto službu deaktivujete v "nástroji na udeľovanie súhlasu so súbormi cookie", ktorý je k dispozícii na webovej stránk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 súvislosti s touto webovou stránkou sa používa aj funkcia "UserIDs" ako rozšírenie služby Google Analytics 4. Priradením individuálnych ID používateľa môžeme spoločnosti Google umožniť vytvárať prehľady medzi jednotlivými zariadeniami (tzv. "cross-device tracking"). To znamená, že ak ste udelili súhlas s používaním Google Analyt-ics 4 v súlade s čl. 6 ods. 1 písm. a GDPR, vytvorili ste si osobný účet registráciou na tejto webovej lokalite a ste prihlásení do svojho osobného účtu na rôznych koncových zariadeniach s príslušnými prihlasovacími údajmi, Vaše správanie pri používaní môže byť analyzované aj na rôznych zariadeniach. Takto zhromaždené údaje okrem iného ukazujú, na akom koncovom zariadení ste prvýkrát klikli na reklamu a na akom koncovom zariadení sa uskutočnila príslušná konverzia.</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o spoločnosťou Google sme uzavreli takzvanú zmluvu o spracovaní na objednávku pre naše používanie služby Google Analytics 4, na základe ktorej je spoločnosť Google povinná chrániť údaje používateľov našich webových stránok a neposkytovať ich tretím stranám.</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 zabezpečenie dodržiavania európskej úrovne ochrany údajov aj v prípade akéhokoľvek prenosu údajov z EÚ alebo EHP do USA a ich prípadného ďalšieho spracovania tam sa spoločnosť Google odvoláva na tzv. štandardné zmluvné doložky Európskej komisie, ktoré sme si zmluvne dohodli so spoločnosťou Googl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Ďalšie právne informácie o službe Google Analytics 4 vrátane kópie uvedených štandardných zmluvných doložiek nájdete na tomto odkaze: https://policies.google.com/privacy.</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drobnosti o spracovaní údajov generovaných službou Google Analytics 4 a o nakladaní spoločnosti Google s údajmi z webových stránok nájdete tu: https://policies.google.com/technologies/partner-sites. </w:t>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t>Microsoft Clarity</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 našich webových stránkach používame službu Microsoft Clarity na štatistickú analýzu používania našich webových stránok. Poskytovateľom služby Microsoft Clarity je spoločnosť Microsoft Corporation, One Microsoft Way, Redmond, WA 98052 USA ("Microsoft").</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b/>
                <w:bCs/>
                <w:color w:val="212529"/>
                <w:kern w:val="0"/>
                <w:sz w:val="27"/>
                <w:szCs w:val="27"/>
                <w:lang w:eastAsia="sk-SK"/>
              </w:rPr>
              <w:t>POZOR: V rámci tejto služby sa údaje prenášajú do USA alebo takýto prenos nemožno vylúčiť.</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poločnosť Microsoft Clarity používa súbory cookie, ktoré umožňujú analýzu používania našich webových stránok, ako aj takzvaný sledovací kód, ktorý sa spustí pri vyvolaní tejto služby. Zozbierané informácie, ako napríklad vaša IP adresa, poloha, čas alebo frekvencia návštev našej webovej lokality, sa prenášajú do spoločnosti Microsoft a tam sa ukladajú. Podľa informácií od spoločnosti Microsoft sa môžu použiť aj na reklamné účely a iné služby súvisiace s používaním našej webovej lokality a používaním internetu. Používame Microsoft Clarity s takzvanou funkciou anonymizácie. Prostredníctvom tejto funkcie spoločnosť Microsoft skracuje IP adresu už v rámci EÚ alebo EHP.</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Spracovanie Vašich údajov je založené na Vašom súhlase v súlade s článkom 6 ods. 1 písm. a) GDPR. Tento súhlas môžete kedykoľvek do budúcnosti odvolať.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Informácie o ochrane údajov spoločnosti Microsoft nájdete vo Vyhlásení o ochrane osobných údajov spoločnosti Microsoft na adrese https://privacy.microsoft.com/en-us/privacystatement.</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Ďalšie informácie a informácie o ochrane údajov v službe Microsoft Clarity nájdete na adrese https://clarity.microsoft.com/terms.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t>Google Tag Manager</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užívame službu Google Tag Manager, ktorú poskytuje spoločnosť Google. "Google" je skupina spoločností a skladá sa zo spoločnosti Google Ireland Ltd. (poskytovateľ služby), Gordon House, Barrow Street, Dublin 4, Írsko, ako aj spoločnosť Google LLC, 1600 Amphitheatre Parkway, Mountain View, CA 94043, USA a ďalšie pridružené spoločnosti Google LLC.</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So spoločnosťou Google sme uzavreli dohodu o spracovaní na objednávku. Google Tag Manager je pomocná služba a sama spracúva osobné údaje len na technicky nevyhnutné účely. Google Tag Manager zabezpečuje načítanie ďalších komponentov, ktoré zasa môžu zhromažďovať údaje. Google Tag Manager nemá k týmto údajom prístup.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pracovanie je založené na vašom výslovnom súhlase podľa čl. 6 ods. 1 písm. a GDPR.</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voj súhlas môžete kedykoľvek odvolať s účinnosťou do budúcnosti. Odvolanie vykonáte tak, že túto službu deaktivujete v nástroji "Cookie Consent Tool", ktorý je k dispozícii na webovej stránk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známka o spracovaní údajov spoločnosťou Google v USA: Ak kliknete na "Prijať všetky súbory cookie", súhlasíte aj so spracovaním vašich údajov v USA v zmysle článku 49 ods. 1 ods. 1 písm. a) GDPR. Podľa súčasného právneho stavu sa USA považujú za krajinu s nedostatočnou úrovňou ochrany údajov. Existuje riziko, že vaše údaje budú spracovávať orgány USA na účely kontroly a monitorovania. V súčasnosti neexistujú žiadne právne prostriedky proti tomuto postupu. Svoj súhlas môžete kedykoľvek odvolať s účinnosťou do budúcnosti. Odvolanie vykonáte tak, že túto službu deaktivujete v "nástroji na udeľovanie súhlasu so súbormi cookie", ktorý je k dispozícii na webovej stránke prípadne postupujte podľa vyššie opísanej možnosti vzniesť námietku.</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Ďalšie informácie o nástroji Google Tag Manager nájdete v zásadách ochrany osobných údajov spoločnosti Google: https://policies.google.com/privacy?hl=en.</w:t>
              <w:br/>
              <w:t> </w:t>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t>Google Ads Remarketing</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Naša webová stránka používa funkciu Google Ads Remarketing. Pomocou nej propagujeme túto webovú lokalitu vo výsledkoch vyhľadávania Google, ako aj na webových stránkach tretích strán. Poskytovateľom je spoločnosť Google Ireland Limited, Gordon House, 4 Barrow St, Dublin, D04 E5W5, Írsko ("Google").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Spoločnosť Google na tento účel nastaví v prehliadači Vášho koncového zariadenia súbor cookie, ktorý umožňuje reklamu založenú na záujmoch prostredníctvom pseudonymného ID súboru cookie a na základe navštívených webových stránok.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pracovanie je založené na Vašom výslovnom súhlase podľa čl. 6 ods. 1 písm. a GDPR.</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voj súhlas môžete kedykoľvek odvolať s účinnosťou do budúcnosti. Odvolanie vykonáte tak, že túto službu deaktivujete v "nástroji na udeľovanie súhlasu so súbormi cookie", ktorý je k dispozícii na webovej stránke, prípadne postupujte podľa vyššie opísanej možnosti vzniesť námietku.</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známka o spracovaní údajov spoločnosťou Google v USA: Ak kliknete na "Prijať všetky súbory cookie", súhlasíte aj so spracovaním vašich údajov v USA v zmysle článku 49 ods. 1 ods. 1 písm. a) GDPR. Podľa súčasného právneho stavu sa USA považujú za krajinu s nedostatočnou úrovňou ochrany údajov. Existuje riziko, že vaše údaje budú spracovávať orgány USA na účely kontroly a monitorovania. V súčasnosti nie je proti tomuto postupu k dispozícii žiadny právny prostriedok nápravy. Poskytnutý súhlas môžete kedykoľvek odvolať s účinnosťou do budúcnosti. Odvolanie vykonáte tak, že túto službu deaktivujete v "nástroji na udeľovanie súhlasu so súbormi cookie", ktorý je k dispozícii na webovej stránk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Akékoľvek ďalšie spracovanie údajov sa uskutoční len v prípade, že ste udelili súhlas s tým, aby spoločnosť Google prepojila históriu vášho internetového prehliadača a aplikácie s vaším účtom Google a použila informácie z vášho účtu Google na personalizáciu reklám, ktoré si prezeráte na webe. V tomto prípade, ak ste pri návšteve našej webovej stránky prihlásení do služby Google, spoločnosť Google použije Vaše údaje spolu s údajmi služby Google Analytics na vytvorenie a definovanie zoznamov cieľových skupín pre remarketing medzi zariadeniami. Na tento účel spoločnosť Google dočasne prepojí Vaše osobné údaje s údajmi služby Google Analytics, aby vytvorila cieľové skupiny.</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drobnosti o spracovaní iniciovanom remarketingom reklám Google a o tom, ako spoločnosť Google spracúva údaje z webových stránok, nájdete tu:</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https://policies.google.com/technologies/partner-sites.</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Ďalšie informácie a predpisy o ochrane údajov týkajúce sa reklamy a spoločnosti Google si môžete pozrieť tu:</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https://www.google.com/policies/technologies/ads/.</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t>Používanie Google Ads Conversion Tracking</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 tejto webovej stránke používame online reklamný program "Google Ads" a v rámci Google Ads aj sledovanie konverzií od spoločnosti Google Ireland Limited, Gordon House, 4 Barrow St, Dublin, D04 E5W5, Írsko ("Google"). Ponuku Google Ads používame na to, aby sme pomocou reklamných materiálov (tzv. Google AdWords) upozornili na ponuky na externých webových stránkach. Môžeme určiť, ako úspešné sú jednotlivé marketingové opatrenia vo vzťahu k údajom o reklamnej kampani. Vďaka tomu sledujeme náš cieľ tým, že Vám zobrazujeme reklamu, ktorá Vás zaujíma, navrhujeme našu webovú stránku tak, aby bola pre Vás zaujímavejšia, a dokážeme tak vypočítať príslušné náklady na reklamu.</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Čip na sledovanie konverzií sa nastaví, keď používateľ klikne na jednu z reklám zobrazených spoločnosťou Google. Súbory cookie sú malé textové súbory, ktoré sa umiestňujú do Vášho koncového zariadenia. Tieto súbory cookie spravidla strácajú platnosť po 30 dňoch a nepoužívajú sa na osobnú identifikáciu. Ak používateľ navštívi konkrétne stránky tejto webovej lokality a platnosť súborov cookie ešte nevypršala, spoločnosť Google a my môžeme rozpoznať, že používateľ klikol na reklamu a bol presmerovaný na túto webovú lokalitu. Každý zákazník služby Google Ads opätovne dostáva iný súbor cooki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Súbory cookie preto nemožno sledovať na webových stránkach zákazníkov služby Google Ads. Informácie získané pomocou konverzných súborov cookie slúžia na vytváranie štatistík konverzií pre zákazníkov služby Google Ads, ktorí sa rozhodli používať sledovanie konverzií. Zákazníci sa dozvedia celkový počet používateľov, ktorí klikli na ich reklamu a boli presmerovaní na stránku so značkou sledovania konverzií. Nezískavajú však žiadne informácie, ktoré by umožňovali osobnú identifikáciu používateľov.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Reklamy Google používame len vtedy, keď ste s tým súhlasili v súlade s čl. 6 ods. 1 písm. a GDPR. Svoj súhlas môžete kedykoľvek odvolať s účinnosťou do budúcnosti. Ak chcete vykonať odvolanie, deaktivujte túto službu v "nástroji na udeľovanie súhlasu so súbormi cookie", ktorý je k dispozícii na webovej lokalite, alebo prípadne použite vyššie uvedenú možnosť na vykonanie odvolania.</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známka o spracovaní údajov spoločnosťou Google v USA: Ak kliknete na "Prijať všetky súbory cookie", súhlasíte so spracovaním vašich údajov v USA v zmysle článku 49 ods. 1 ods. 1 písm. a) GDPR. Podľa súčasného právneho stavu sa USA považujú za krajinu s nedostatočnou úrovňou ochrany údajov. Existuje riziko, že vaše údaje budú spracovávať orgány USA na účely kontroly a monitorovania. V súčasnosti neexistujú žiadne právne prostriedky proti takémuto postupu. Poskytnutý súhlas môžete kedykoľvek do budúcnosti odvolať. Odvolanie vykonáte tak, že túto službu deaktivujete v "nástroji na udeľovanie súhlasu so súbormi cookie", ktorý je k dispozícii na webovej stránk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Ak sa nechcete zúčastňovať na sledovaní, môžete toto používanie zablokovať deaktiváciou súboru cookie na sledovanie konverzie Google vo Vašom internetovom prehliadači v bode ponuky "nastavenia používateľa". Potom nebudete zahrnutí do štatistík sledovania konverzií.</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Ďalšie informácie o zásadách ochrany osobných údajov spoločnosti Google môžete získať na tejto internetovej adres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https://policies.google.com/privacy?hl=en.</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stavenie súborov cookie sledovania konverzií v rámci Google Ads môžete natrvalo odmietnuť stiahnutím a inštaláciou doplnku prehliadača, ktorý je k dispozícii od spoločnosti Google na tomto odkaze: https://www.google.com/settings/ads/plugin?hl=d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Upozorňujeme, že je možné, že niektoré funkcie tejto webovej stránky nebudú použiteľné alebo budú použiteľné len čiastočne, ak ste deaktivovali používanie súborov cooki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shd w:fill="FFFFFF" w:val="clear"/>
              <w:spacing w:lineRule="atLeast" w:line="240" w:before="0" w:after="0"/>
              <w:jc w:val="both"/>
              <w:rPr>
                <w:rFonts w:ascii="Open Sans" w:hAnsi="Open Sans" w:eastAsia="Times New Roman" w:cs="Open Sans"/>
                <w:b/>
                <w:b/>
                <w:bCs/>
                <w:color w:val="212529"/>
                <w:kern w:val="0"/>
                <w:sz w:val="27"/>
                <w:szCs w:val="27"/>
                <w:lang w:eastAsia="sk-SK"/>
              </w:rPr>
            </w:pPr>
            <w:r>
              <w:rPr>
                <w:rFonts w:eastAsia="Times New Roman" w:cs="Montserrat" w:ascii="Montserrat" w:hAnsi="Montserrat"/>
                <w:b/>
                <w:bCs/>
                <w:color w:val="212529"/>
                <w:kern w:val="0"/>
                <w:sz w:val="24"/>
                <w:szCs w:val="24"/>
                <w:lang w:eastAsia="sk-SK"/>
              </w:rPr>
              <w:t>Integrácia služieb a obsahu OUTTRA</w:t>
            </w:r>
          </w:p>
          <w:p>
            <w:pPr>
              <w:pStyle w:val="Normal"/>
              <w:shd w:fill="FFFFFF" w:val="clear"/>
              <w:spacing w:lineRule="atLeast" w:line="240" w:before="0" w:after="0"/>
              <w:ind w:left="600" w:hanging="0"/>
              <w:jc w:val="both"/>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a) Zobrazenie dostupnosti tovaru</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Používame komponent OUTTRA od spoločnosti 81MEDIA GmbH, Ziegelbrennerstr. 5, 73074 Stuttgart pre funkciu "Buy locally" na vyhľadávanie dostupnosti tovaru. Na zobrazenie tejto funkcie sa musí komponent opýtať na IP adresu návštevníka. Spočiatku komponent používa IP adresu len na odoslanie príslušných informácií prehliadaču alebo návštevníkovi. IP adresa je preto potrebná na zobrazenie tejto funkcie. </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IP adresa návštevníka sa na serveri spoločnosti OUTTRA anonymizuje, aby sa mohla zobraziť dostupnosť výrobku, ktorý si návštevník vybral prostredníctvom funkcie "Kúpiť miestne". Na základe anonymizovanej IP adresy sa vykoná dotaz do databázy, ktorý umožňuje približnú lokalizáciu návštevníka na základe neanonymizovanej časti IP adresy. Výsledkom je, že návštevníkovi sa na webovej lokalite zobrazia miestni predajcovia.</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rávnym základom vyššie uvedeného spracovania osobných údajov je čl. 6 ods. 1 písm. f GDPR. Naším oprávneným záujmom je predaj a propagácia produktov a služieb a s tým súvisiace funkcie webovej stránky. Ak načítanie dostupnosti tovaru slúži na vytvorenie zmluvy, právnym základom je čl. 6 ods. 1 písm. b GDPR.</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 zásade môžete namietať proti budúcemu spracovaniu údajov, ktoré sa Vás týkajú, na základe čl. 6 ods. 1 písm. f GDPR, a to kedykoľvek v súlade s čl. 21 GDPR. Námietku možno vzniesť najmä proti spracúvaniu na účely priamej reklamy.</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 ukončení relácie prehliadača návštevníkom neukladá komponent ani spoločnosť 81 MEDIA GmbH žiadne osobné údaje.</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shd w:fill="FFFFFF" w:val="clear"/>
              <w:spacing w:lineRule="atLeast" w:line="240" w:before="0" w:after="0"/>
              <w:ind w:left="600" w:hanging="0"/>
              <w:jc w:val="both"/>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b) Mapy Google</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Komponent "Google Maps" spoločnosti Google LLC., 1600 Amphitheatre Parkway, Mountain View, CA 94043 USA, ďalej len "Google", sa používa na zobrazenie polohy stacionárnych predajcov, ktorí majú vyhľadaný produkt. Pri zobrazovaní polohy predajcov prostredníctvom komponentu "Google Maps" spoločnosť Google nastavuje súbory cookie, aby mohla spracovať nastavenia a údaje používateľa pri zobrazovaní mapy a súvisiacich funkcií.</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pracovanie je založené na Vašom výslovnom súhlase v súlade s čl. 6 ods. 1 písm. a GDPR.</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voj súhlas môžete kedykoľvek odvolať s účinnosťou do budúcnosti. Odvolanie vykonáte tak, že túto službu deaktivujete v "nástroji na udeľovanie súhlasu so súbormi cookie", ktorý je k dispozícii na webovej stránke.</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známka k spracovaniu údajov v USA spoločnosťou Google: Ak kliknete na "Prijať všetky súbory cookie", súhlasíte aj so spracovaním svojich údajov v USA v zmysle článku 49 ods. 1 ods. 1 písm. a) GDPR. Podľa súčasného právneho stavu sa USA považujú za krajinu s nedostatočnou úrovňou ochrany údajov. Existuje riziko, že Vaše údaje budú spracovávať orgány USA na účely kontroly a monitorovania. V súčasnosti nie je proti tomuto postupu k dispozícii žiadny právny prostriedok nápravy. Poskytnutý súhlas môžete kedykoľvek odvolať s účinnosťou do budúcnosti. Odvolanie vykonáte tak, že túto službu deaktivujete v "nástroji na udeľovanie súhlasu so súbormi cookie", ktorý je k dispozícii na webovej stránke.</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poločnosť Google ukladá Vaše údaje (aj v prípade neprihlásených používateľov) ako profily používania a vyhodnocuje ich. Máte právo namietať proti vytváraniu týchto používateľských profilov, pričom pre uplatnenie tohto práva musíte kontaktovať spoločnosť Google. Ak nesúhlasíte s budúcim prenosom Vašich údajov spoločnosti Google v súvislosti s používaním služby Mapy Google, máte tiež možnosť úplne deaktivovať webovú službu Mapy Google vypnutím aplikácie JavaScript vo vašom prehliadači. Ak tak urobíte, službu Google Maps, a teda ani zobrazenie máp na tejto webovej lokalite, nebude možné používať.</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dmienky používania služby Google si môžete pozrieť na adrese:</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https://www.google.de/intl/de/policies/terms/regional.html, ďalšie podmienky používania služby Google Maps nájdete na adrese</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https://www.google.com/intl/de_US/help/terms_maps.html.</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drobné informácie o ochrane údajov v súvislosti s používaním služby Mapy Google nájdete na webovej stránke spoločnosti Google ("Zásady ochrany osobných údajov spoločnosti Google"): https://policies.google.com/privacy?hl=en.</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shd w:fill="FFFFFF" w:val="clear"/>
              <w:spacing w:lineRule="atLeast" w:line="240" w:before="0" w:after="0"/>
              <w:ind w:left="600" w:hanging="0"/>
              <w:jc w:val="both"/>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c) Rezervácia termínu</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užívame komponent OUTTRA od spoločnosti 81MEDIA GmbH, Ziegelbren-nerstr. 5, 73074 Stuttgart pre funkciu rezervácie termínov. Na realizáciu tejto funkcie OUTTRA ukladá do databázy meno, priezvisko, e-mail a telefónne číslo v zašifrovanej podobe a tieto údaje odosiela predajcovi, od ktorého bola rezervácia termínu vyžiadaná.</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rávnym základom uvedeného spracúvania osobných údajov je čl. 6 ods. 1 písm. f GDPR. Naším oprávneným záujmom je predaj a propagácia produktov a služieb a s tým súvisiace funkcie webovej stránky. V zásade môžete namietať proti budúcemu spracúvaniu údajov, ktoré sa Vás týkajú, na základe čl. 6 ods. 1 písm. f GDPR kedykoľvek v súlade s čl. 21 GDPR. Námietku možno vzniesť najmä proti spracúvaniu na účely priameho marketingu.</w:t>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ind w:left="600" w:hanging="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t>Prihlásenie/registrácia pre Brandroom</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Na našej webovej stránke sa môžete zaregistrovať zadaním osobných údajov. Aké osobné údaje sa spracúvajú pri registrácii, je možné zistiť zo vstupnej masky použitej pri registrácii.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ri registrácii používame tzv. postup dvojitého otvorenia, t.j. Vaša registrácia je dokončená až po potvrdení registrácie kliknutím na odkaz obsiahnutý v potvrdzujúcom e-maile, ktorý vám bol na tento účel zaslaný. Ak Vaše potvrdenie nedostanete do 24 hodín, vaša registrácia sa automaticky vymaže z našej databázy. Poskytnutie uvedených údajov je povinné. Všetky ostatné údaje môžete poskytnúť dobrovoľne prostredníctvom nášho portálu.</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Ak používate náš portál, uchováme toľko Vašich údajov, koľko je potrebné na splnenie zmluvy, vrátane všetkých informácií o spôsobe platby, až kým svoj prístup definitívne nevymažete. Okrem toho údaje, ktoré nám poskytnete dobrovoľne, uchovávame počas doby používania portálu, pokiaľ ich predtým nevymažete. Všetky informácie môžete spravovať a meniť v chránenej zákazníckej zóne. Právnym základom je čl. 6 ods. 1 písm. f GDPR.</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Okrem toho ukladáme všetok Vami zverejnený obsah (ako sú verejné príspevky, príspevky na nástenke pinboard, príspevky v knihe návštev atď. Máme oprávnený záujem na tom, aby sme na webovej stránke poskytovali úplný obsah vytvorený používateľmi. Právnym základom je čl. 6 ods. 1 písm. f GDPR. Ak vymažete svoje konto, Vaše verejné vyjadrenia, najmä tie vo fóre, zostanú viditeľné pre všetkých čitateľov, ale vaše konto už nebude možné vyhľadať. Všetky ostatné údaje budú v tomto prípade vymazané.</w:t>
              <w:br/>
              <w:t> </w:t>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t>Registrácia na kurzy</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 našej webovej stránke sa môžete prihlásiť na kurzy Akadémie Edelrid na školenie odborníkov v oblasti kontroly a posudzovania osobných ochranných pracovných prostriedkov na prevenciu pádov pri práci vo výškach, a to poskytnutím svojich osobných údajov. Ktoré osobné údaje sa spracúvajú na účely registrácie, je možné zistiť zo vstupného nastavenia použitého pri registrácii. Niektoré informácie vyžadujeme, pretože sú potrebné na registráciu. Sú označené ako povinné polia. Okrem toho máte možnosť poskytnúť ďalšie, dobrovoľné informáci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rávnym základom uvedeného spracúvania osobných údajov je čl. 6 ods. 1 písm. b GDPR (plnenie zmluvy/zmluvy). Vaše údaje tu používame na organizáciu a realizáciu kurzov a na fakturáciu.</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t>Newsletter / Novinky</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Ak sa zaregistrujete na odber nášho e-mailového spravodajcu, budeme Vám pravidelne posielať informácie o našich ponukách. Na tento účel sa budú zhromažďovať osobné údaje. Jediným povinným údajom na zasielanie newslettera je Vaša e-mailová adresa. Poskytnutie ďalších údajov je dobrovoľné a budú použité na vaše per-sonálne oslovenie. Tieto údaje použijeme na vlastné reklamné účely vo forme e-mailového spravodajcu, ak ste s tým výslovne súhlasili nasledujúcim spôsobom:</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Áno, chcem sa prihlásiť na odber noviniek! Informácie o ochrane údajov som vzal na vedomi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ri zasielaní newslettera používame takzvaný postup dvojitého súhlasu (double opt-in). To znamená, že Vám e-mailový newsletter zašleme až po tom, ako výslovne potvrdíte, že so zasielaním newslettera súhlasíte. Pošleme Vám potvrdzujúci e-mail, v ktorom budete požiadaní, aby ste kliknutím na príslušný odkaz potvrdili, že si želáte dostávať newsletter aj v budúcnosti.</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Aktiváciou potvrdzujúceho odkazu nám dávate súhlas s použitím Vašich osobných údajov v súlade s čl. 6 ods. 1 písm. a) GDPR. Pri registrácii na odber noviniek ukladáme adresu IP zadanú poskytovateľom internetových služieb (ISP), ako aj dátum a čas registrácie, aby bolo možné neskôr vysledovať prípadné zneužitie vašej e-mailovej adresy.</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Z odberu newslettera sa môžete kedykoľvek odhlásiť prostredníctvom odkazu uvedeného v newsletteri alebo zaslaním príslušnej správy na náš e-mail: info@gilmonte.eu. Po odhlásení sa z odberu bude vaša e-mailová adresa okamžite vymazaná z nášho distribučného zoznamu newslettera a zaradená do blokujúceho súboru, aby sa zabezpečilo jej zrušenie.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t>Odosielanie Newsletter (noviniek) prostredníctvom via Sendinblue</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 zasielanie našich e-mailových bulletinov využívame poskytovateľa technických služieb Sendinblue GmbH, Köpenicker Str. 126, 10179 Berlín, ktorému odovzdávame údaje, ktoré ste poskytli pri registrácii na odber bulletinu. Tento prenos sa uskutočňuje v súlade s čl. 6 ods. 1 písm. f GDPR a slúži nášmu oprávnenému záujmu používať propagačne účinný, bezpečný a používateľsky prívetivý systém na zasielanie newsletterov. Údaje, ktoré ste zadali na účely prijímania newslettera (napr. e-mailová adresa), sa ukladajú na serveroch spoločnosti Sendinblue v EÚ.</w:t>
            </w:r>
          </w:p>
          <w:p>
            <w:pPr>
              <w:pStyle w:val="Normal"/>
              <w:numPr>
                <w:ilvl w:val="0"/>
                <w:numId w:val="0"/>
              </w:numPr>
              <w:shd w:fill="FFFFFF" w:val="clear"/>
              <w:spacing w:lineRule="atLeast" w:line="240" w:before="0" w:after="0"/>
              <w:ind w:hanging="15"/>
              <w:jc w:val="both"/>
              <w:outlineLvl w:val="3"/>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poločnosť Sendinblue tieto informácie používa na zasielanie a štatistické vyhodnocovanie newsletterov v našom mene. Zasielané e-maily obsahujú tzv. webové signály alebo sledovacie pixely, čo sú jednopixelové obrazové súbory, ktoré sa ukladajú na našej webovej stránke a používajú sa na vyhodnocovanie. Vďaka tomu je možné zistiť, či bola správa s newsletterom otvorená a na ktoré odkazy bolo prípadne kliknuté. Okrem toho sa zaznamenávajú technické informácie (napr. čas načítania, IP adresa, typ prehliadača a operačný systém). Zhromažďovanie údajov je výlučne pseudonymné a nie je spojené s Vašimi inými osobnými údajmi, priamy osobný odkaz je vylúčený. Tieto údaje sa používajú výlučne na štatistickú analýzu kampaní na zasielanie informačných bulletinov. Výsledky týchto analýz sa môžu použiť na lepšie prispôsobenie budúcich newsletterov záujmom príjemcov. Ak chcete namietať proti analýze údajov na účely štatistického vyhodnocovania, musíte sa odhlásiť z odberu newslettera.</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o spoločnosťou Sendinblue sme uzavreli zmluvu o spracovaní údajov na objednávku, v ktorej sme spoločnosť Sendinblue zaviazali chrániť údaje našich zákazníkov a neposkytovať ich tretím stranám.</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Zásady ochrany údajov spoločnosti Sendinblue nájdete tu:</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https://de.sendinblue.com/legal/privacypolicy/</w:t>
              <w:br/>
              <w:t>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t>Používanie videí z YouTub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Naša webová stránka obsahuje odkazy na YouTube na zobrazovanie a prehrávanie videí od poskytovateľa "YouTube", ktorý patrí spoločnosti Google Ireland Limited, Gordon House, 4 Barrow St, Dublin, D04 E5W5, Írsko ("Googl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Poznámka o spracovaní údajov v USA: Ak kliknete na tento odkaz, Vaše údaje tento poskytovateľ prenesie do USA. Podľa súčasného právneho stavu sa USA považujú za krajinu s nedostatočnou úrovňou ochrany údajov. Existuje riziko, že vaše údaje budú spracúvať orgány USA na účely kontroly a monitorovania. V súčasnosti nie je k dispozícii žiadny právny prostriedok nápravy proti tomuto postupu. Ak si to neželáte, odporúčame vám, aby ste poskytovanú službu nepoužívali.</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Podľa informácií od spoločnosti YouTube sa tieto súbory cookie používajú okrem iného na zhromažďovanie štatistík videí, zlepšenie používateľského zážitku a prevenciu zneužívania. Ak ste prihlásení do služby Google, Vaše údaje sa po kliknutí na video priradia priamo k Vášmu účtu. Ak si neželáte priradenie k svojmu profilu na YouTube, musíte sa pred aktiváciou tlačidla odhlásiť.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Spoločnosť Google ukladá Vaše údaje (aj v prípade neprihlásených používateľov) ako profily používania a vyhodnocuje ich. Máte právo namietať proti vytváraniu týchto používateľských profilov, pričom pre uplatnenie tohto práva musíte kontaktovať YouTube. Nezávisle od prehrávania vložených videí sa pri každom prístupe na túto webovú lokalitu vytvára spojenie so sieťou Google, ktoré môže generovať ďalšie postupy spracovania údajov, ktoré sú mimo nášho vplyvu. Ďalšie informácie o ochrane údajov v službe "YouTube" nájdete v zásadách ochrany osobných údajov poskytovateľa na adrese: https://www.google.de/intl/de/policies/privacy.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t>Social networks</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Okrem tejto online ponuky sme prítomní aj na rôznych sociálnych sieťach, ktoré sú dostupné prostredníctvom príslušných tlačidiel na našej webovej stránke. Pri návšteve takejto prezentácie sa môžu osobné údaje preniesť poskytovateľovi sociálnej siete. Je možné, že okrem uloženia údajov, ktoré ste konkrétne zadali v tomto sociálnom médiu, budú prevádzateľom sociálnej siete spracované aj ďalšie informácie.</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Viac informácií nájdete v našich Zásadách ochrany osobných údajov v sociálnych médiách.</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b/>
                <w:b/>
                <w:bCs/>
                <w:color w:val="212529"/>
                <w:kern w:val="0"/>
                <w:sz w:val="27"/>
                <w:szCs w:val="27"/>
                <w:lang w:eastAsia="sk-SK"/>
              </w:rPr>
            </w:pPr>
            <w:r>
              <w:rPr>
                <w:rFonts w:eastAsia="Times New Roman" w:cs="Open Sans" w:ascii="Open Sans" w:hAnsi="Open Sans"/>
                <w:b/>
                <w:bCs/>
                <w:color w:val="212529"/>
                <w:kern w:val="0"/>
                <w:sz w:val="27"/>
                <w:szCs w:val="27"/>
                <w:lang w:eastAsia="sk-SK"/>
              </w:rPr>
              <w:t>Instagram Feed</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 xml:space="preserve">Táto stránka používa doplnok Instagram Feed od spoločnosti Smash Balloon (Smash Balloon LLC, P.O. Box 126 Long Lake, MN 55356, USA). Ten sa používa na zobrazovanie obsahu sociálnych médií na našej stránke. Naša stránka odosiela požiadavky na servery spoločnosti Instagram na získanie údajov pre kanály a na zobrazenie obrázkov a videí. IP adresy návštevníkov webovej lokality sa týmito požiadavkami zviditeľňujú spoločnosti Instagram. Tieto údaje sa môžu používať v súlade so zásadami ochrany osobných údajov spoločnosti Instagram. Viac informácií si môžete pozrieť tu: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https://privacycenter.instagram.com/policy/.</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Ak návštevník webovej stránky nechce, aby Instagram alebo Smash Balloon priradili návštevu našich stránok k svojim sieťovým účtom, môže sa odhlásiť z príslušných používateľských účtov.</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t>Translated with www.DeepL.com/Translator (free version) </w:t>
            </w:r>
          </w:p>
          <w:p>
            <w:pPr>
              <w:pStyle w:val="Normal"/>
              <w:shd w:fill="FFFFFF" w:val="clear"/>
              <w:spacing w:lineRule="atLeast" w:line="240" w:before="0" w:after="0"/>
              <w:jc w:val="both"/>
              <w:rPr>
                <w:rFonts w:ascii="Open Sans" w:hAnsi="Open Sans" w:eastAsia="Times New Roman" w:cs="Open Sans"/>
                <w:color w:val="212529"/>
                <w:kern w:val="0"/>
                <w:sz w:val="27"/>
                <w:szCs w:val="27"/>
                <w:lang w:eastAsia="sk-SK"/>
              </w:rPr>
            </w:pPr>
            <w:r>
              <w:rPr>
                <w:rFonts w:eastAsia="Times New Roman" w:cs="Open Sans" w:ascii="Open Sans" w:hAnsi="Open Sans"/>
                <w:color w:val="212529"/>
                <w:kern w:val="0"/>
                <w:sz w:val="27"/>
                <w:szCs w:val="27"/>
                <w:lang w:eastAsia="sk-SK"/>
              </w:rPr>
            </w:r>
          </w:p>
          <w:p>
            <w:pPr>
              <w:pStyle w:val="Normal"/>
              <w:numPr>
                <w:ilvl w:val="0"/>
                <w:numId w:val="0"/>
              </w:numPr>
              <w:shd w:fill="FFFFFF" w:val="clear"/>
              <w:spacing w:lineRule="atLeast" w:line="240" w:before="0" w:after="0"/>
              <w:ind w:hanging="15"/>
              <w:jc w:val="both"/>
              <w:outlineLvl w:val="3"/>
              <w:rPr>
                <w:rFonts w:ascii="Montserrat" w:hAnsi="Montserrat" w:eastAsia="Times New Roman" w:cs="Montserrat"/>
                <w:b/>
                <w:b/>
                <w:bCs/>
                <w:color w:val="212529"/>
                <w:kern w:val="0"/>
                <w:sz w:val="24"/>
                <w:szCs w:val="24"/>
                <w:lang w:eastAsia="sk-SK"/>
              </w:rPr>
            </w:pPr>
            <w:r>
              <w:rPr>
                <w:rFonts w:eastAsia="Times New Roman" w:cs="Montserrat" w:ascii="Montserrat" w:hAnsi="Montserrat"/>
                <w:b/>
                <w:bCs/>
                <w:color w:val="212529"/>
                <w:kern w:val="0"/>
                <w:sz w:val="24"/>
                <w:szCs w:val="24"/>
                <w:lang w:eastAsia="sk-SK"/>
              </w:rPr>
              <w:t>Zmena našich oznámení o ochrane osobných údajov</w:t>
            </w:r>
          </w:p>
          <w:p>
            <w:pPr>
              <w:pStyle w:val="Normal"/>
              <w:spacing w:lineRule="atLeast" w:line="240" w:before="0" w:after="0"/>
              <w:jc w:val="both"/>
              <w:rPr/>
            </w:pPr>
            <w:r>
              <w:rPr>
                <w:rFonts w:eastAsia="Times New Roman" w:cs="Open Sans" w:ascii="Open Sans" w:hAnsi="Open Sans"/>
                <w:color w:val="212529"/>
                <w:kern w:val="0"/>
                <w:sz w:val="27"/>
                <w:szCs w:val="27"/>
                <w:lang w:eastAsia="sk-SK"/>
              </w:rPr>
              <w:t>Vyhradzujeme si právo zmeniť naše podmienky o ochrane osobných údajov s krátkou lehotou oznámenia zmien tak, aby boli vždy v súlade s aktuálnymi právnymi požiadavkami alebo aby sme mohli zaviesť zmeny v našich službách. Môže sa to týkať napríklad zavedenia nových služieb. Nové oznámenia o ochrane osobných údajov by sa potom vzťahovali na Vašu ďalšiu návštevu.</w:t>
            </w:r>
          </w:p>
        </w:tc>
      </w:tr>
    </w:tbl>
    <w:p>
      <w:pPr>
        <w:pStyle w:val="Normal"/>
        <w:spacing w:lineRule="atLeast" w:line="240" w:before="0" w:after="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Liberation Sans">
    <w:altName w:val="Arial"/>
    <w:charset w:val="01"/>
    <w:family w:val="swiss"/>
    <w:pitch w:val="variable"/>
  </w:font>
  <w:font w:name="Montserrat">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Open Sans" w:hAnsi="Open Sans" w:cs="Open San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Open Sans" w:hAnsi="Open Sans" w:cs="Open San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Open Sans" w:hAnsi="Open Sans" w:eastAsia="Times New Roman" w:cs="Open San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Open Sans" w:hAnsi="Open Sans" w:cs="Open Sans"/>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kern w:val="0"/>
      <w:sz w:val="36"/>
      <w:szCs w:val="36"/>
    </w:rPr>
  </w:style>
  <w:style w:type="character" w:styleId="Nadpis3Char">
    <w:name w:val="Nadpis 3 Char"/>
    <w:qFormat/>
    <w:rPr>
      <w:rFonts w:ascii="Times New Roman" w:hAnsi="Times New Roman" w:eastAsia="Times New Roman" w:cs="Times New Roman"/>
      <w:b/>
      <w:bCs/>
      <w:kern w:val="0"/>
      <w:sz w:val="27"/>
      <w:szCs w:val="27"/>
    </w:rPr>
  </w:style>
  <w:style w:type="character" w:styleId="Nadpis4Char">
    <w:name w:val="Nadpis 4 Char"/>
    <w:qFormat/>
    <w:rPr>
      <w:rFonts w:ascii="Times New Roman" w:hAnsi="Times New Roman" w:eastAsia="Times New Roman" w:cs="Times New Roman"/>
      <w:b/>
      <w:bCs/>
      <w:kern w:val="0"/>
      <w:sz w:val="24"/>
      <w:szCs w:val="24"/>
    </w:rPr>
  </w:style>
  <w:style w:type="character" w:styleId="StrongEmphasis">
    <w:name w:val="Strong"/>
    <w:qFormat/>
    <w:rPr>
      <w:b/>
      <w:bCs/>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kern w:val="0"/>
      <w:sz w:val="24"/>
      <w:szCs w:val="24"/>
    </w:rPr>
  </w:style>
  <w:style w:type="paragraph" w:styleId="Revzia">
    <w:name w:val="Revízia"/>
    <w:qFormat/>
    <w:pPr>
      <w:widowControl/>
      <w:bidi w:val="0"/>
    </w:pPr>
    <w:rPr>
      <w:rFonts w:ascii="Calibri" w:hAnsi="Calibri" w:eastAsia="Calibri" w:cs="Times New Roman"/>
      <w:color w:val="auto"/>
      <w:kern w:val="2"/>
      <w:sz w:val="22"/>
      <w:szCs w:val="22"/>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lmonte.eu" TargetMode="External"/><Relationship Id="rId3" Type="http://schemas.openxmlformats.org/officeDocument/2006/relationships/hyperlink" Target="mailto:info@gilmonte.eu" TargetMode="External"/><Relationship Id="rId4" Type="http://schemas.openxmlformats.org/officeDocument/2006/relationships/hyperlink" Target="https://dataprotection.gov.sk/" TargetMode="External"/><Relationship Id="rId5" Type="http://schemas.openxmlformats.org/officeDocument/2006/relationships/hyperlink" Target="https://dataprotection.gov.sk/uoou/sites/default/files/vzor_navrhu_na_zacatie_konania_o_ochrane_osobnych_udajov.docx" TargetMode="External"/><Relationship Id="rId6" Type="http://schemas.openxmlformats.org/officeDocument/2006/relationships/hyperlink" Target="https://cookiefirst.com/" TargetMode="External"/><Relationship Id="rId7" Type="http://schemas.openxmlformats.org/officeDocument/2006/relationships/hyperlink" Target="mailto:info@gilmonte.eu" TargetMode="External"/><Relationship Id="rId8" Type="http://schemas.openxmlformats.org/officeDocument/2006/relationships/hyperlink" Target="mailto:info@gilmonte.eu" TargetMode="External"/><Relationship Id="rId9" Type="http://schemas.openxmlformats.org/officeDocument/2006/relationships/hyperlink" Target="https://dataprotection.gov.sk/uoou/sites/default/files/vzor_navrhu_na_zacatie_konania_o_ochrane_osobnych_udajov.docx" TargetMode="External"/><Relationship Id="rId10" Type="http://schemas.openxmlformats.org/officeDocument/2006/relationships/hyperlink" Target="https://cookiefirst.com/legal/data-processing-agreement/" TargetMode="External"/><Relationship Id="rId11" Type="http://schemas.openxmlformats.org/officeDocument/2006/relationships/hyperlink" Target="https://cookiefirst.com/legal/data-processing-agreement/" TargetMode="External"/><Relationship Id="rId12" Type="http://schemas.openxmlformats.org/officeDocument/2006/relationships/hyperlink" Target="https://cookiefirst.com/legal/data-processing-agreement/" TargetMode="External"/><Relationship Id="rId13" Type="http://schemas.openxmlformats.org/officeDocument/2006/relationships/hyperlink" Target="https://privacy.microsoft.com/en-gb/privacystatement" TargetMode="External"/><Relationship Id="rId14" Type="http://schemas.openxmlformats.org/officeDocument/2006/relationships/hyperlink" Target="https://privacy.microsoft.com/en-gb/privacystatement" TargetMode="External"/><Relationship Id="rId15" Type="http://schemas.openxmlformats.org/officeDocument/2006/relationships/hyperlink" Target="https://policies.google.com/privacy?hl=en-US" TargetMode="External"/><Relationship Id="rId16" Type="http://schemas.openxmlformats.org/officeDocument/2006/relationships/hyperlink" Target="https://policies.google.com/privacy?hl=en-US" TargetMode="External"/><Relationship Id="rId17" Type="http://schemas.openxmlformats.org/officeDocument/2006/relationships/hyperlink" Target="https://privacy.microsoft.com/en-gb/privacystatement" TargetMode="External"/><Relationship Id="rId18" Type="http://schemas.openxmlformats.org/officeDocument/2006/relationships/hyperlink" Target="https://privacy.microsoft.com/en-gb/privacystatement" TargetMode="External"/><Relationship Id="rId19" Type="http://schemas.openxmlformats.org/officeDocument/2006/relationships/hyperlink" Target="https://policies.google.com/privacy?hl=nl" TargetMode="External"/><Relationship Id="rId20" Type="http://schemas.openxmlformats.org/officeDocument/2006/relationships/hyperlink" Target="https://policies.google.com/privacy?hl=nl" TargetMode="External"/><Relationship Id="rId21" Type="http://schemas.openxmlformats.org/officeDocument/2006/relationships/hyperlink" Target="https://clarity.microsoft.com/" TargetMode="External"/><Relationship Id="rId22" Type="http://schemas.openxmlformats.org/officeDocument/2006/relationships/hyperlink" Target="https://privacy.microsoft.com/en-gb/privacystatement" TargetMode="External"/><Relationship Id="rId23" Type="http://schemas.openxmlformats.org/officeDocument/2006/relationships/hyperlink" Target="https://clarity.microsoft.com/" TargetMode="External"/><Relationship Id="rId24" Type="http://schemas.openxmlformats.org/officeDocument/2006/relationships/hyperlink" Target="https://clarity.microsoft.com/" TargetMode="External"/><Relationship Id="rId25" Type="http://schemas.openxmlformats.org/officeDocument/2006/relationships/hyperlink" Target="https://privacy.microsoft.com/en-gb/privacystatement" TargetMode="External"/><Relationship Id="rId26" Type="http://schemas.openxmlformats.org/officeDocument/2006/relationships/hyperlink" Target="https://clarity.microsoft.com/" TargetMode="External"/><Relationship Id="rId27" Type="http://schemas.openxmlformats.org/officeDocument/2006/relationships/hyperlink" Target="https://privacy.microsoft.com/en-gb/privacystatement" TargetMode="External"/><Relationship Id="rId28" Type="http://schemas.openxmlformats.org/officeDocument/2006/relationships/hyperlink" Target="https://clarity.microsoft.com/" TargetMode="External"/><Relationship Id="rId29" Type="http://schemas.openxmlformats.org/officeDocument/2006/relationships/hyperlink" Target="https://clarity.microsoft.com/" TargetMode="External"/><Relationship Id="rId30" Type="http://schemas.openxmlformats.org/officeDocument/2006/relationships/hyperlink" Target="https://privacy.microsoft.com/en-gb/privacystatement" TargetMode="External"/><Relationship Id="rId31" Type="http://schemas.openxmlformats.org/officeDocument/2006/relationships/hyperlink" Target="https://privacy.microsoft.com/en-gb/privacystatement" TargetMode="External"/><Relationship Id="rId32" Type="http://schemas.openxmlformats.org/officeDocument/2006/relationships/hyperlink" Target="https://clarity.microsoft.com/" TargetMode="External"/><Relationship Id="rId33" Type="http://schemas.openxmlformats.org/officeDocument/2006/relationships/hyperlink" Target="https://www.cloudflare.com/privacypolicy/" TargetMode="External"/><Relationship Id="rId34" Type="http://schemas.openxmlformats.org/officeDocument/2006/relationships/hyperlink" Target="https://friendlycaptcha.com/legal/privacy-end-users/" TargetMode="External"/><Relationship Id="rId35" Type="http://schemas.openxmlformats.org/officeDocument/2006/relationships/hyperlink" Target="https://tools.google.com/dlpage/gaoptout?hl=en" TargetMode="External"/><Relationship Id="rId36" Type="http://schemas.openxmlformats.org/officeDocument/2006/relationships/hyperlink" Target="https://policies.google.com/privacy?hl=en" TargetMode="External"/><Relationship Id="rId37" Type="http://schemas.openxmlformats.org/officeDocument/2006/relationships/hyperlink" Target="https://policies.google.com/technologies/partner-sites" TargetMode="External"/><Relationship Id="rId38" Type="http://schemas.openxmlformats.org/officeDocument/2006/relationships/hyperlink" Target="https://privacy.microsoft.com/en-us/privacystatement" TargetMode="External"/><Relationship Id="rId39" Type="http://schemas.openxmlformats.org/officeDocument/2006/relationships/hyperlink" Target="https://clarity.microsoft.com/terms" TargetMode="External"/><Relationship Id="rId40" Type="http://schemas.openxmlformats.org/officeDocument/2006/relationships/hyperlink" Target="https://policies.google.com/privacy?hl=en" TargetMode="External"/><Relationship Id="rId41" Type="http://schemas.openxmlformats.org/officeDocument/2006/relationships/hyperlink" Target="https://policies.google.com/technologies/partner-sites" TargetMode="External"/><Relationship Id="rId42" Type="http://schemas.openxmlformats.org/officeDocument/2006/relationships/hyperlink" Target="https://www.google.com/policies/technologies/ads/" TargetMode="External"/><Relationship Id="rId43" Type="http://schemas.openxmlformats.org/officeDocument/2006/relationships/hyperlink" Target="https://policies.google.com/privacy?hl=en" TargetMode="External"/><Relationship Id="rId44" Type="http://schemas.openxmlformats.org/officeDocument/2006/relationships/hyperlink" Target="https://www.google.de/intl/de/policies/terms/regional.html" TargetMode="External"/><Relationship Id="rId45" Type="http://schemas.openxmlformats.org/officeDocument/2006/relationships/hyperlink" Target="https://www.google.com/intl/de_US/help/terms_maps.html" TargetMode="External"/><Relationship Id="rId46" Type="http://schemas.openxmlformats.org/officeDocument/2006/relationships/hyperlink" Target="https://policies.google.com/privacy?hl=en" TargetMode="External"/><Relationship Id="rId47" Type="http://schemas.openxmlformats.org/officeDocument/2006/relationships/hyperlink" Target="https://de.sendinblue.com/legal/privacypolicy/" TargetMode="External"/><Relationship Id="rId48" Type="http://schemas.openxmlformats.org/officeDocument/2006/relationships/hyperlink" Target="https://edelrid.com/int-en/privacy-policy/social-media" TargetMode="External"/><Relationship Id="rId49" Type="http://schemas.openxmlformats.org/officeDocument/2006/relationships/hyperlink" Target="https://privacycenter.instagram.com/policy/"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47:00Z</dcterms:created>
  <dc:creator>Bronislava Rumanova</dc:creator>
  <dc:description/>
  <cp:keywords/>
  <dc:language>en-US</dc:language>
  <cp:lastModifiedBy>Bronislava Rumanova</cp:lastModifiedBy>
  <dcterms:modified xsi:type="dcterms:W3CDTF">2023-10-19T10:57:00Z</dcterms:modified>
  <cp:revision>17</cp:revision>
  <dc:subject/>
  <dc:title/>
</cp:coreProperties>
</file>